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" w:after="0"/>
        <w:ind w:left="1727" w:right="1265" w:hanging="552"/>
        <w:jc w:val="center"/>
        <w:rPr>
          <w:rFonts w:ascii="Times New Roman" w:hAnsi="Times New Roman" w:cs="Times New Roman"/>
          <w:b/>
          <w:b/>
          <w:spacing w:val="-16"/>
          <w:sz w:val="32"/>
          <w:szCs w:val="32"/>
        </w:rPr>
      </w:pPr>
      <w:r>
        <w:rPr>
          <w:rFonts w:ascii="Times New Roman" w:hAnsi="Times New Roman" w:cs="Times New Roman"/>
          <w:b/>
          <w:spacing w:val="-20"/>
          <w:sz w:val="32"/>
          <w:szCs w:val="32"/>
        </w:rPr>
        <w:t>河源高新区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第二届</w:t>
      </w:r>
      <w:r>
        <w:rPr>
          <w:rFonts w:ascii="Times New Roman" w:hAnsi="Times New Roman" w:cs="Times New Roman"/>
          <w:b/>
          <w:spacing w:val="-16"/>
          <w:sz w:val="32"/>
          <w:szCs w:val="32"/>
        </w:rPr>
        <w:t>职业技能大赛</w:t>
      </w:r>
    </w:p>
    <w:p>
      <w:pPr>
        <w:pStyle w:val="Normal"/>
        <w:spacing w:lineRule="auto" w:line="360" w:before="11" w:after="0"/>
        <w:ind w:left="1727" w:right="1265" w:hanging="552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ascii="Times New Roman" w:hAnsi="Times New Roman" w:cs="Times New Roman"/>
          <w:b/>
          <w:spacing w:val="-14"/>
          <w:sz w:val="32"/>
          <w:szCs w:val="32"/>
        </w:rPr>
        <w:t>物流叉车</w:t>
      </w:r>
      <w:r>
        <w:rPr>
          <w:rFonts w:ascii="Times New Roman" w:hAnsi="Times New Roman" w:cs="Times New Roman"/>
          <w:b/>
          <w:spacing w:val="-14"/>
          <w:sz w:val="32"/>
          <w:szCs w:val="32"/>
        </w:rPr>
        <w:t>技能</w:t>
      </w:r>
      <w:r>
        <w:rPr>
          <w:rFonts w:ascii="Times New Roman" w:hAnsi="Times New Roman" w:cs="Times New Roman"/>
          <w:b/>
          <w:spacing w:val="-14"/>
          <w:sz w:val="32"/>
          <w:szCs w:val="32"/>
        </w:rPr>
        <w:t>项目竞赛</w:t>
      </w:r>
      <w:r>
        <w:rPr>
          <w:rFonts w:ascii="Times New Roman" w:hAnsi="Times New Roman" w:cs="Times New Roman"/>
          <w:b/>
          <w:spacing w:val="-14"/>
          <w:sz w:val="32"/>
          <w:szCs w:val="32"/>
          <w:lang w:eastAsia="zh-CN"/>
        </w:rPr>
        <w:t>及</w:t>
      </w:r>
      <w:r>
        <w:rPr>
          <w:rFonts w:ascii="Times New Roman" w:hAnsi="Times New Roman" w:cs="Times New Roman"/>
          <w:b/>
          <w:spacing w:val="-14"/>
          <w:sz w:val="32"/>
          <w:szCs w:val="32"/>
        </w:rPr>
        <w:t>技术文件</w:t>
      </w:r>
    </w:p>
    <w:p>
      <w:pPr>
        <w:pStyle w:val="TextBody"/>
        <w:spacing w:lineRule="auto" w:line="36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竞赛项目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物流叉车技能</w:t>
      </w:r>
    </w:p>
    <w:p>
      <w:pPr>
        <w:pStyle w:val="TextBody"/>
        <w:spacing w:lineRule="auto" w:line="360" w:before="5" w:after="0"/>
        <w:ind w:left="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竞赛目的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叉车是物流行业比较重要的搬运机械设备，关系到企业的物流成本和物流效率。为加快河源技能人才队伍建设步伐，大力弘扬劳模精神、劳动精神和工匠精神，特举办河源市高新区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职业技能大赛物流叉车竞赛，为叉车高技能人才提供展示职业技能的平台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赛以《叉车司机国家职业标准》三级（高级）及以上内容为依据，结合生产实际组织命题，命题以操作技能和解决生产实际问题的能力为重</w:t>
      </w:r>
      <w:r>
        <w:rPr>
          <w:rFonts w:ascii="仿宋" w:hAnsi="仿宋" w:cs="仿宋" w:eastAsia="仿宋"/>
          <w:color w:val="000000"/>
          <w:sz w:val="30"/>
          <w:szCs w:val="30"/>
        </w:rPr>
        <w:t>点，突出创新性、实用性。</w:t>
      </w:r>
    </w:p>
    <w:p>
      <w:pPr>
        <w:pStyle w:val="TextBody"/>
        <w:spacing w:lineRule="auto" w:line="360"/>
        <w:ind w:lef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三、竞赛时间、地点</w:t>
      </w:r>
    </w:p>
    <w:p>
      <w:pPr>
        <w:pStyle w:val="TextBody"/>
        <w:spacing w:before="128" w:after="0"/>
        <w:rPr>
          <w:rFonts w:ascii="仿宋" w:hAnsi="仿宋" w:eastAsia="仿宋" w:cs="仿宋"/>
          <w:color w:val="000000"/>
          <w:sz w:val="30"/>
          <w:szCs w:val="30"/>
          <w:lang w:val="en-US" w:eastAsia="zh-CN" w:bidi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一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竞赛时间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zh-CN"/>
        </w:rPr>
        <w:t>理论知识竞赛时间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zh-CN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zh-CN"/>
        </w:rPr>
        <w:t>日。</w:t>
      </w:r>
    </w:p>
    <w:p>
      <w:pPr>
        <w:pStyle w:val="Normal"/>
        <w:snapToGrid w:val="false"/>
        <w:spacing w:lineRule="auto" w:line="360"/>
        <w:ind w:firstLine="27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zh-CN" w:eastAsia="zh-CN" w:bidi="zh-CN"/>
        </w:rPr>
        <w:t>实操技能竞赛时间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zh-CN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zh-CN"/>
        </w:rPr>
        <w:t>1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zh-CN"/>
        </w:rPr>
        <w:t>日—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zh-CN"/>
        </w:rPr>
        <w:t>1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zh-CN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lang w:val="zh-CN" w:eastAsia="zh-CN" w:bidi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理论知识竞赛时间为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60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分钟</w:t>
      </w:r>
      <w:r>
        <w:rPr>
          <w:rFonts w:ascii="仿宋" w:hAnsi="仿宋" w:cs="仿宋" w:eastAsia="仿宋"/>
          <w:color w:val="000000"/>
          <w:sz w:val="30"/>
          <w:szCs w:val="30"/>
        </w:rPr>
        <w:t>、实操技能竞赛时间为</w:t>
      </w:r>
      <w:r>
        <w:rPr>
          <w:rFonts w:eastAsia="仿宋" w:cs="仿宋" w:ascii="仿宋" w:hAnsi="仿宋"/>
          <w:color w:val="00000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sz w:val="30"/>
          <w:szCs w:val="30"/>
        </w:rPr>
        <w:t>分钟。具</w:t>
      </w:r>
      <w:r>
        <w:rPr>
          <w:rFonts w:ascii="仿宋" w:hAnsi="仿宋" w:cs="仿宋" w:eastAsia="仿宋"/>
          <w:sz w:val="30"/>
          <w:szCs w:val="30"/>
        </w:rPr>
        <w:t>体时间安排另行通知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竞赛地点：</w:t>
      </w:r>
      <w:r>
        <w:rPr>
          <w:rFonts w:ascii="仿宋" w:hAnsi="仿宋" w:cs="仿宋" w:eastAsia="仿宋"/>
          <w:b/>
          <w:bCs/>
          <w:sz w:val="30"/>
          <w:szCs w:val="30"/>
        </w:rPr>
        <w:t>中兴通讯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参赛对象：持有叉车证的河源高新区企业在职职工</w:t>
      </w:r>
    </w:p>
    <w:p>
      <w:pPr>
        <w:pStyle w:val="TextBody"/>
        <w:spacing w:lineRule="auto" w:line="360" w:before="149" w:after="0"/>
        <w:ind w:left="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竞赛内容与分值构成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竞赛决赛突出理论与实践相结合的原则，竞赛总成绩由理论知识和操作技能两个部分成绩组成。其中理论知识占竞赛总成绩的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84455" cy="1549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0"/>
          <w:szCs w:val="30"/>
        </w:rPr>
        <w:t>，竞赛时间为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钟；操作技能占竞赛总成绩的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，竞赛总时间为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分钟（注：按三个项目的操作总分除以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作为选手操作技能成绩）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理论题型：理论试题分三个类型（单选题、多选题、判断题）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操作技能题型：货物堆码作业、四瓶八稳（叉托盘绕桩上货架）、步步高升（叉车挑瓶上高柱）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报名人数未达到 </w:t>
      </w:r>
      <w:r>
        <w:rPr>
          <w:rFonts w:eastAsia="仿宋" w:cs="仿宋" w:ascii="仿宋" w:hAnsi="仿宋"/>
          <w:sz w:val="30"/>
          <w:szCs w:val="30"/>
        </w:rPr>
        <w:t xml:space="preserve">30 </w:t>
      </w:r>
      <w:r>
        <w:rPr>
          <w:rFonts w:ascii="仿宋" w:hAnsi="仿宋" w:cs="仿宋" w:eastAsia="仿宋"/>
          <w:sz w:val="30"/>
          <w:szCs w:val="30"/>
        </w:rPr>
        <w:t xml:space="preserve">人，所有参赛者直接进入决赛阶段；若超过 </w:t>
      </w:r>
      <w:r>
        <w:rPr>
          <w:rFonts w:eastAsia="仿宋" w:cs="仿宋" w:ascii="仿宋" w:hAnsi="仿宋"/>
          <w:sz w:val="30"/>
          <w:szCs w:val="30"/>
        </w:rPr>
        <w:t xml:space="preserve">30 </w:t>
      </w:r>
      <w:r>
        <w:rPr>
          <w:rFonts w:ascii="仿宋" w:hAnsi="仿宋" w:cs="仿宋" w:eastAsia="仿宋"/>
          <w:sz w:val="30"/>
          <w:szCs w:val="30"/>
        </w:rPr>
        <w:t>人，运用理论知识分数从高到低取前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名进入决赛。</w:t>
      </w:r>
    </w:p>
    <w:p>
      <w:pPr>
        <w:pStyle w:val="TextBody"/>
        <w:spacing w:lineRule="auto" w:line="360" w:before="149" w:after="0"/>
        <w:ind w:left="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操作技能题基本信息</w:t>
      </w:r>
    </w:p>
    <w:p>
      <w:pPr>
        <w:pStyle w:val="Normal"/>
        <w:spacing w:lineRule="auto" w:line="360"/>
        <w:ind w:left="1280" w:right="5413" w:hanging="120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一：货物堆码作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选手直接到项目一区域将停放在停车点的叉车开出，到托盘区取 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 xml:space="preserve">号托盘放置在指定位置；（注： 每个托盘四角各放置一瓶矿泉水，每个托盘不会按 </w:t>
      </w:r>
      <w:r>
        <w:rPr>
          <w:rFonts w:eastAsia="仿宋" w:cs="仿宋" w:ascii="仿宋" w:hAnsi="仿宋"/>
          <w:sz w:val="30"/>
          <w:szCs w:val="30"/>
        </w:rPr>
        <w:t xml:space="preserve">1-4 </w:t>
      </w:r>
      <w:r>
        <w:rPr>
          <w:rFonts w:ascii="仿宋" w:hAnsi="仿宋" w:cs="仿宋" w:eastAsia="仿宋"/>
          <w:sz w:val="30"/>
          <w:szCs w:val="30"/>
        </w:rPr>
        <w:t xml:space="preserve">的顺序放置）然后返回托盘区叉取 </w:t>
      </w:r>
      <w:r>
        <w:rPr>
          <w:rFonts w:eastAsia="仿宋" w:cs="仿宋" w:ascii="仿宋" w:hAnsi="仿宋"/>
          <w:sz w:val="30"/>
          <w:szCs w:val="30"/>
        </w:rPr>
        <w:t xml:space="preserve">2 </w:t>
      </w:r>
      <w:r>
        <w:rPr>
          <w:rFonts w:ascii="仿宋" w:hAnsi="仿宋" w:cs="仿宋" w:eastAsia="仿宋"/>
          <w:sz w:val="30"/>
          <w:szCs w:val="30"/>
        </w:rPr>
        <w:t xml:space="preserve">号托盘，堆码到 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 xml:space="preserve">号托盘上面；再返回托盘区叉取 </w:t>
      </w:r>
      <w:r>
        <w:rPr>
          <w:rFonts w:eastAsia="仿宋" w:cs="仿宋" w:ascii="仿宋" w:hAnsi="仿宋"/>
          <w:sz w:val="30"/>
          <w:szCs w:val="30"/>
        </w:rPr>
        <w:t xml:space="preserve">3 </w:t>
      </w:r>
      <w:r>
        <w:rPr>
          <w:rFonts w:ascii="仿宋" w:hAnsi="仿宋" w:cs="仿宋" w:eastAsia="仿宋"/>
          <w:sz w:val="30"/>
          <w:szCs w:val="30"/>
        </w:rPr>
        <w:t xml:space="preserve">号托盘，堆码到 </w:t>
      </w:r>
      <w:r>
        <w:rPr>
          <w:rFonts w:eastAsia="仿宋" w:cs="仿宋" w:ascii="仿宋" w:hAnsi="仿宋"/>
          <w:sz w:val="30"/>
          <w:szCs w:val="30"/>
        </w:rPr>
        <w:t xml:space="preserve">2 </w:t>
      </w:r>
      <w:r>
        <w:rPr>
          <w:rFonts w:ascii="仿宋" w:hAnsi="仿宋" w:cs="仿宋" w:eastAsia="仿宋"/>
          <w:sz w:val="30"/>
          <w:szCs w:val="30"/>
        </w:rPr>
        <w:t xml:space="preserve">号托盘上面；返回托盘区叉取 </w:t>
      </w:r>
      <w:r>
        <w:rPr>
          <w:rFonts w:eastAsia="仿宋" w:cs="仿宋" w:ascii="仿宋" w:hAnsi="仿宋"/>
          <w:sz w:val="30"/>
          <w:szCs w:val="30"/>
        </w:rPr>
        <w:t xml:space="preserve">4 </w:t>
      </w:r>
      <w:r>
        <w:rPr>
          <w:rFonts w:ascii="仿宋" w:hAnsi="仿宋" w:cs="仿宋" w:eastAsia="仿宋"/>
          <w:sz w:val="30"/>
          <w:szCs w:val="30"/>
        </w:rPr>
        <w:t xml:space="preserve">号托盘，堆码到 </w:t>
      </w:r>
      <w:r>
        <w:rPr>
          <w:rFonts w:eastAsia="仿宋" w:cs="仿宋" w:ascii="仿宋" w:hAnsi="仿宋"/>
          <w:sz w:val="30"/>
          <w:szCs w:val="30"/>
        </w:rPr>
        <w:t xml:space="preserve">3 </w:t>
      </w:r>
      <w:r>
        <w:rPr>
          <w:rFonts w:ascii="仿宋" w:hAnsi="仿宋" w:cs="仿宋" w:eastAsia="仿宋"/>
          <w:sz w:val="30"/>
          <w:szCs w:val="30"/>
        </w:rPr>
        <w:t>号托盘上面，选手将叉车停回指定区域后自行下车，按停计时器，比赛结束。</w:t>
      </w:r>
    </w:p>
    <w:p>
      <w:pPr>
        <w:pStyle w:val="Style16"/>
        <w:tabs>
          <w:tab w:val="clear" w:pos="720"/>
          <w:tab w:val="left" w:pos="1439" w:leader="none"/>
        </w:tabs>
        <w:spacing w:lineRule="auto" w:line="360" w:before="129" w:after="0"/>
        <w:ind w:left="658" w:right="0" w:firstLine="28"/>
        <w:jc w:val="left"/>
        <w:rPr>
          <w:rFonts w:ascii="仿宋" w:hAnsi="仿宋" w:eastAsia="仿宋" w:cs="仿宋"/>
          <w:spacing w:val="-1"/>
          <w:sz w:val="30"/>
          <w:szCs w:val="30"/>
        </w:rPr>
      </w:pPr>
      <w:r>
        <w:rPr>
          <w:rFonts w:ascii="仿宋" w:hAnsi="仿宋" w:cs="仿宋" w:eastAsia="仿宋"/>
          <w:spacing w:val="-7"/>
          <w:sz w:val="30"/>
          <w:szCs w:val="30"/>
        </w:rPr>
        <w:t>（一）</w:t>
      </w:r>
      <w:r>
        <w:rPr>
          <w:rFonts w:ascii="仿宋" w:hAnsi="仿宋" w:cs="仿宋" w:eastAsia="仿宋"/>
          <w:spacing w:val="-1"/>
          <w:sz w:val="30"/>
          <w:szCs w:val="30"/>
        </w:rPr>
        <w:t>场地规格图：</w:t>
      </w:r>
    </w:p>
    <w:p>
      <w:pPr>
        <w:pStyle w:val="Normal"/>
        <w:spacing w:lineRule="auto" w:line="360"/>
        <w:ind w:firstLine="556"/>
        <w:rPr>
          <w:rFonts w:ascii="仿宋" w:hAnsi="仿宋" w:eastAsia="仿宋" w:cs="仿宋"/>
          <w:spacing w:val="-11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pacing w:val="-11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34110</wp:posOffset>
                </wp:positionH>
                <wp:positionV relativeFrom="paragraph">
                  <wp:posOffset>136525</wp:posOffset>
                </wp:positionV>
                <wp:extent cx="5680075" cy="2047875"/>
                <wp:effectExtent l="5715" t="635" r="635" b="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2048040"/>
                          <a:chOff x="0" y="0"/>
                          <a:chExt cx="5680080" cy="204804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5657760" cy="20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0" h="3225">
                                <a:moveTo>
                                  <a:pt x="10610" y="4624"/>
                                </a:moveTo>
                                <a:lnTo>
                                  <a:pt x="1700" y="4624"/>
                                </a:lnTo>
                                <a:lnTo>
                                  <a:pt x="1700" y="1399"/>
                                </a:lnTo>
                                <a:lnTo>
                                  <a:pt x="10610" y="1399"/>
                                </a:lnTo>
                                <a:lnTo>
                                  <a:pt x="10610" y="1406"/>
                                </a:lnTo>
                                <a:lnTo>
                                  <a:pt x="1715" y="1406"/>
                                </a:lnTo>
                                <a:lnTo>
                                  <a:pt x="1708" y="1414"/>
                                </a:lnTo>
                                <a:lnTo>
                                  <a:pt x="1715" y="1414"/>
                                </a:lnTo>
                                <a:lnTo>
                                  <a:pt x="1715" y="4609"/>
                                </a:lnTo>
                                <a:lnTo>
                                  <a:pt x="1708" y="4609"/>
                                </a:lnTo>
                                <a:lnTo>
                                  <a:pt x="1715" y="4616"/>
                                </a:lnTo>
                                <a:lnTo>
                                  <a:pt x="10610" y="4616"/>
                                </a:lnTo>
                                <a:lnTo>
                                  <a:pt x="10610" y="4624"/>
                                </a:lnTo>
                                <a:close/>
                                <a:moveTo>
                                  <a:pt x="1715" y="1414"/>
                                </a:moveTo>
                                <a:lnTo>
                                  <a:pt x="1708" y="1414"/>
                                </a:lnTo>
                                <a:lnTo>
                                  <a:pt x="1715" y="1406"/>
                                </a:lnTo>
                                <a:lnTo>
                                  <a:pt x="1715" y="1414"/>
                                </a:lnTo>
                                <a:close/>
                                <a:moveTo>
                                  <a:pt x="10595" y="1414"/>
                                </a:moveTo>
                                <a:lnTo>
                                  <a:pt x="1715" y="1414"/>
                                </a:lnTo>
                                <a:lnTo>
                                  <a:pt x="1715" y="1406"/>
                                </a:lnTo>
                                <a:lnTo>
                                  <a:pt x="10595" y="1406"/>
                                </a:lnTo>
                                <a:lnTo>
                                  <a:pt x="10595" y="1414"/>
                                </a:lnTo>
                                <a:close/>
                                <a:moveTo>
                                  <a:pt x="10595" y="4616"/>
                                </a:moveTo>
                                <a:lnTo>
                                  <a:pt x="10595" y="1406"/>
                                </a:lnTo>
                                <a:lnTo>
                                  <a:pt x="10603" y="1414"/>
                                </a:lnTo>
                                <a:lnTo>
                                  <a:pt x="10610" y="1414"/>
                                </a:lnTo>
                                <a:lnTo>
                                  <a:pt x="10610" y="4609"/>
                                </a:lnTo>
                                <a:lnTo>
                                  <a:pt x="10603" y="4609"/>
                                </a:lnTo>
                                <a:lnTo>
                                  <a:pt x="10595" y="4616"/>
                                </a:lnTo>
                                <a:close/>
                                <a:moveTo>
                                  <a:pt x="10610" y="1414"/>
                                </a:moveTo>
                                <a:lnTo>
                                  <a:pt x="10603" y="1414"/>
                                </a:lnTo>
                                <a:lnTo>
                                  <a:pt x="10595" y="1406"/>
                                </a:lnTo>
                                <a:lnTo>
                                  <a:pt x="10610" y="1406"/>
                                </a:lnTo>
                                <a:lnTo>
                                  <a:pt x="10610" y="1414"/>
                                </a:lnTo>
                                <a:close/>
                                <a:moveTo>
                                  <a:pt x="1715" y="4616"/>
                                </a:moveTo>
                                <a:lnTo>
                                  <a:pt x="1708" y="4609"/>
                                </a:lnTo>
                                <a:lnTo>
                                  <a:pt x="1715" y="4609"/>
                                </a:lnTo>
                                <a:lnTo>
                                  <a:pt x="1715" y="4616"/>
                                </a:lnTo>
                                <a:close/>
                                <a:moveTo>
                                  <a:pt x="10595" y="4616"/>
                                </a:moveTo>
                                <a:lnTo>
                                  <a:pt x="1715" y="4616"/>
                                </a:lnTo>
                                <a:lnTo>
                                  <a:pt x="1715" y="4609"/>
                                </a:lnTo>
                                <a:lnTo>
                                  <a:pt x="10595" y="4609"/>
                                </a:lnTo>
                                <a:lnTo>
                                  <a:pt x="10595" y="4616"/>
                                </a:lnTo>
                                <a:close/>
                                <a:moveTo>
                                  <a:pt x="10610" y="4616"/>
                                </a:moveTo>
                                <a:lnTo>
                                  <a:pt x="10595" y="4616"/>
                                </a:lnTo>
                                <a:lnTo>
                                  <a:pt x="10603" y="4609"/>
                                </a:lnTo>
                                <a:lnTo>
                                  <a:pt x="10610" y="4609"/>
                                </a:lnTo>
                                <a:lnTo>
                                  <a:pt x="10610" y="4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31000"/>
                            <a:ext cx="1104840" cy="0"/>
                          </a:xfrm>
                          <a:prstGeom prst="line">
                            <a:avLst/>
                          </a:prstGeom>
                          <a:ln w="38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020960"/>
                            <a:ext cx="11048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825">
                                <a:moveTo>
                                  <a:pt x="1723" y="3007"/>
                                </a:moveTo>
                                <a:lnTo>
                                  <a:pt x="3463" y="3007"/>
                                </a:lnTo>
                                <a:moveTo>
                                  <a:pt x="1723" y="3832"/>
                                </a:moveTo>
                                <a:lnTo>
                                  <a:pt x="3433" y="38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8880" y="55080"/>
                            <a:ext cx="7632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51320" y="46440"/>
                            <a:ext cx="928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173520"/>
                            <a:ext cx="10458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" h="265">
                                <a:moveTo>
                                  <a:pt x="1710" y="1671"/>
                                </a:moveTo>
                                <a:lnTo>
                                  <a:pt x="2995" y="1671"/>
                                </a:lnTo>
                                <a:moveTo>
                                  <a:pt x="2039" y="1936"/>
                                </a:moveTo>
                                <a:lnTo>
                                  <a:pt x="3357" y="19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65240"/>
                            <a:ext cx="10393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394">
                                <a:moveTo>
                                  <a:pt x="2060" y="1929"/>
                                </a:moveTo>
                                <a:lnTo>
                                  <a:pt x="2050" y="1929"/>
                                </a:lnTo>
                                <a:lnTo>
                                  <a:pt x="1728" y="1658"/>
                                </a:lnTo>
                                <a:lnTo>
                                  <a:pt x="1718" y="1670"/>
                                </a:lnTo>
                                <a:lnTo>
                                  <a:pt x="2041" y="1941"/>
                                </a:lnTo>
                                <a:lnTo>
                                  <a:pt x="2045" y="1937"/>
                                </a:lnTo>
                                <a:lnTo>
                                  <a:pt x="2045" y="2052"/>
                                </a:lnTo>
                                <a:lnTo>
                                  <a:pt x="2060" y="2052"/>
                                </a:lnTo>
                                <a:lnTo>
                                  <a:pt x="2060" y="1929"/>
                                </a:lnTo>
                                <a:moveTo>
                                  <a:pt x="3354" y="1929"/>
                                </a:moveTo>
                                <a:lnTo>
                                  <a:pt x="2979" y="1665"/>
                                </a:lnTo>
                                <a:lnTo>
                                  <a:pt x="2971" y="1677"/>
                                </a:lnTo>
                                <a:lnTo>
                                  <a:pt x="3336" y="1934"/>
                                </a:lnTo>
                                <a:lnTo>
                                  <a:pt x="3336" y="2038"/>
                                </a:lnTo>
                                <a:lnTo>
                                  <a:pt x="3351" y="2038"/>
                                </a:lnTo>
                                <a:lnTo>
                                  <a:pt x="3351" y="1935"/>
                                </a:lnTo>
                                <a:lnTo>
                                  <a:pt x="3354" y="1929"/>
                                </a:lnTo>
                              </a:path>
                            </a:pathLst>
                          </a:cu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12200"/>
                            <a:ext cx="82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9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67760"/>
                            <a:ext cx="212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82">
                                <a:moveTo>
                                  <a:pt x="2045" y="2033"/>
                                </a:moveTo>
                                <a:lnTo>
                                  <a:pt x="1732" y="1796"/>
                                </a:lnTo>
                                <a:lnTo>
                                  <a:pt x="1737" y="1663"/>
                                </a:lnTo>
                                <a:lnTo>
                                  <a:pt x="1722" y="1663"/>
                                </a:lnTo>
                                <a:lnTo>
                                  <a:pt x="1717" y="1793"/>
                                </a:lnTo>
                                <a:lnTo>
                                  <a:pt x="1711" y="1800"/>
                                </a:lnTo>
                                <a:lnTo>
                                  <a:pt x="2035" y="2045"/>
                                </a:lnTo>
                                <a:lnTo>
                                  <a:pt x="2045" y="2033"/>
                                </a:lnTo>
                              </a:path>
                            </a:pathLst>
                          </a:cu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78040" y="147960"/>
                            <a:ext cx="914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2320" y="41760"/>
                            <a:ext cx="93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7880" y="141120"/>
                            <a:ext cx="914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49880" y="588600"/>
                            <a:ext cx="7632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41600" y="579600"/>
                            <a:ext cx="928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706680"/>
                            <a:ext cx="10458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" h="265">
                                <a:moveTo>
                                  <a:pt x="1695" y="2511"/>
                                </a:moveTo>
                                <a:lnTo>
                                  <a:pt x="2980" y="2511"/>
                                </a:lnTo>
                                <a:moveTo>
                                  <a:pt x="2024" y="2776"/>
                                </a:moveTo>
                                <a:lnTo>
                                  <a:pt x="3342" y="27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98400"/>
                            <a:ext cx="10393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394">
                                <a:moveTo>
                                  <a:pt x="2045" y="2769"/>
                                </a:moveTo>
                                <a:lnTo>
                                  <a:pt x="2035" y="2769"/>
                                </a:lnTo>
                                <a:lnTo>
                                  <a:pt x="1713" y="2498"/>
                                </a:lnTo>
                                <a:lnTo>
                                  <a:pt x="1703" y="2510"/>
                                </a:lnTo>
                                <a:lnTo>
                                  <a:pt x="2026" y="2781"/>
                                </a:lnTo>
                                <a:lnTo>
                                  <a:pt x="2030" y="2777"/>
                                </a:lnTo>
                                <a:lnTo>
                                  <a:pt x="2030" y="2892"/>
                                </a:lnTo>
                                <a:lnTo>
                                  <a:pt x="2045" y="2892"/>
                                </a:lnTo>
                                <a:lnTo>
                                  <a:pt x="2045" y="2769"/>
                                </a:lnTo>
                                <a:moveTo>
                                  <a:pt x="3339" y="2769"/>
                                </a:moveTo>
                                <a:lnTo>
                                  <a:pt x="2964" y="2505"/>
                                </a:lnTo>
                                <a:lnTo>
                                  <a:pt x="2956" y="2517"/>
                                </a:lnTo>
                                <a:lnTo>
                                  <a:pt x="3321" y="2774"/>
                                </a:lnTo>
                                <a:lnTo>
                                  <a:pt x="3321" y="2878"/>
                                </a:lnTo>
                                <a:lnTo>
                                  <a:pt x="3336" y="2878"/>
                                </a:lnTo>
                                <a:lnTo>
                                  <a:pt x="3336" y="2775"/>
                                </a:lnTo>
                                <a:lnTo>
                                  <a:pt x="3339" y="2769"/>
                                </a:lnTo>
                              </a:path>
                            </a:pathLst>
                          </a:cu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945360"/>
                            <a:ext cx="82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9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0920"/>
                            <a:ext cx="212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82">
                                <a:moveTo>
                                  <a:pt x="2030" y="2873"/>
                                </a:moveTo>
                                <a:lnTo>
                                  <a:pt x="1717" y="2636"/>
                                </a:lnTo>
                                <a:lnTo>
                                  <a:pt x="1722" y="2503"/>
                                </a:lnTo>
                                <a:lnTo>
                                  <a:pt x="1707" y="2503"/>
                                </a:lnTo>
                                <a:lnTo>
                                  <a:pt x="1702" y="2633"/>
                                </a:lnTo>
                                <a:lnTo>
                                  <a:pt x="1696" y="2640"/>
                                </a:lnTo>
                                <a:lnTo>
                                  <a:pt x="2020" y="2885"/>
                                </a:lnTo>
                                <a:lnTo>
                                  <a:pt x="2030" y="2873"/>
                                </a:lnTo>
                              </a:path>
                            </a:pathLst>
                          </a:cu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图片 2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68680" y="681480"/>
                            <a:ext cx="914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2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2960" y="575280"/>
                            <a:ext cx="93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2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8520" y="674280"/>
                            <a:ext cx="914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2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68240" y="1596960"/>
                            <a:ext cx="781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2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0680" y="1589400"/>
                            <a:ext cx="928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1716480"/>
                            <a:ext cx="10458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" h="265">
                                <a:moveTo>
                                  <a:pt x="1725" y="4101"/>
                                </a:moveTo>
                                <a:lnTo>
                                  <a:pt x="3010" y="4101"/>
                                </a:lnTo>
                                <a:moveTo>
                                  <a:pt x="2054" y="4366"/>
                                </a:moveTo>
                                <a:lnTo>
                                  <a:pt x="3372" y="43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708200"/>
                            <a:ext cx="10393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394">
                                <a:moveTo>
                                  <a:pt x="2075" y="4359"/>
                                </a:moveTo>
                                <a:lnTo>
                                  <a:pt x="2065" y="4359"/>
                                </a:lnTo>
                                <a:lnTo>
                                  <a:pt x="1743" y="4088"/>
                                </a:lnTo>
                                <a:lnTo>
                                  <a:pt x="1733" y="4100"/>
                                </a:lnTo>
                                <a:lnTo>
                                  <a:pt x="2056" y="4371"/>
                                </a:lnTo>
                                <a:lnTo>
                                  <a:pt x="2060" y="4367"/>
                                </a:lnTo>
                                <a:lnTo>
                                  <a:pt x="2060" y="4482"/>
                                </a:lnTo>
                                <a:lnTo>
                                  <a:pt x="2075" y="4482"/>
                                </a:lnTo>
                                <a:lnTo>
                                  <a:pt x="2075" y="4359"/>
                                </a:lnTo>
                                <a:moveTo>
                                  <a:pt x="3369" y="4359"/>
                                </a:moveTo>
                                <a:lnTo>
                                  <a:pt x="2994" y="4095"/>
                                </a:lnTo>
                                <a:lnTo>
                                  <a:pt x="2986" y="4107"/>
                                </a:lnTo>
                                <a:lnTo>
                                  <a:pt x="3351" y="4364"/>
                                </a:lnTo>
                                <a:lnTo>
                                  <a:pt x="3351" y="4468"/>
                                </a:lnTo>
                                <a:lnTo>
                                  <a:pt x="3366" y="4468"/>
                                </a:lnTo>
                                <a:lnTo>
                                  <a:pt x="3366" y="4365"/>
                                </a:lnTo>
                                <a:lnTo>
                                  <a:pt x="3369" y="4359"/>
                                </a:lnTo>
                              </a:path>
                            </a:pathLst>
                          </a:cu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55160"/>
                            <a:ext cx="82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9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710720"/>
                            <a:ext cx="212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82">
                                <a:moveTo>
                                  <a:pt x="2060" y="4463"/>
                                </a:moveTo>
                                <a:lnTo>
                                  <a:pt x="1747" y="4226"/>
                                </a:lnTo>
                                <a:lnTo>
                                  <a:pt x="1752" y="4093"/>
                                </a:lnTo>
                                <a:lnTo>
                                  <a:pt x="1737" y="4093"/>
                                </a:lnTo>
                                <a:lnTo>
                                  <a:pt x="1732" y="4223"/>
                                </a:lnTo>
                                <a:lnTo>
                                  <a:pt x="1726" y="4230"/>
                                </a:lnTo>
                                <a:lnTo>
                                  <a:pt x="2050" y="4475"/>
                                </a:lnTo>
                                <a:lnTo>
                                  <a:pt x="2060" y="4463"/>
                                </a:lnTo>
                              </a:path>
                            </a:pathLst>
                          </a:cu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图片 3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87760" y="1690920"/>
                            <a:ext cx="914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3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2040" y="1585080"/>
                            <a:ext cx="93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3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37600" y="1684080"/>
                            <a:ext cx="914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3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30080" y="1101600"/>
                            <a:ext cx="781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3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22520" y="1094040"/>
                            <a:ext cx="928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1120"/>
                            <a:ext cx="10458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" h="265">
                                <a:moveTo>
                                  <a:pt x="1665" y="3321"/>
                                </a:moveTo>
                                <a:lnTo>
                                  <a:pt x="2950" y="3321"/>
                                </a:lnTo>
                                <a:moveTo>
                                  <a:pt x="1994" y="3586"/>
                                </a:moveTo>
                                <a:lnTo>
                                  <a:pt x="3312" y="35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12840"/>
                            <a:ext cx="10393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394">
                                <a:moveTo>
                                  <a:pt x="2015" y="3579"/>
                                </a:moveTo>
                                <a:lnTo>
                                  <a:pt x="2005" y="3579"/>
                                </a:lnTo>
                                <a:lnTo>
                                  <a:pt x="1683" y="3308"/>
                                </a:lnTo>
                                <a:lnTo>
                                  <a:pt x="1673" y="3320"/>
                                </a:lnTo>
                                <a:lnTo>
                                  <a:pt x="1996" y="3591"/>
                                </a:lnTo>
                                <a:lnTo>
                                  <a:pt x="2000" y="3587"/>
                                </a:lnTo>
                                <a:lnTo>
                                  <a:pt x="2000" y="3702"/>
                                </a:lnTo>
                                <a:lnTo>
                                  <a:pt x="2015" y="3702"/>
                                </a:lnTo>
                                <a:lnTo>
                                  <a:pt x="2015" y="3579"/>
                                </a:lnTo>
                                <a:moveTo>
                                  <a:pt x="3309" y="3579"/>
                                </a:moveTo>
                                <a:lnTo>
                                  <a:pt x="2934" y="3315"/>
                                </a:lnTo>
                                <a:lnTo>
                                  <a:pt x="2926" y="3327"/>
                                </a:lnTo>
                                <a:lnTo>
                                  <a:pt x="3291" y="3584"/>
                                </a:lnTo>
                                <a:lnTo>
                                  <a:pt x="3291" y="3688"/>
                                </a:lnTo>
                                <a:lnTo>
                                  <a:pt x="3306" y="3688"/>
                                </a:lnTo>
                                <a:lnTo>
                                  <a:pt x="3306" y="3585"/>
                                </a:lnTo>
                                <a:lnTo>
                                  <a:pt x="3309" y="3579"/>
                                </a:lnTo>
                              </a:path>
                            </a:pathLst>
                          </a:cu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459800"/>
                            <a:ext cx="82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9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15360"/>
                            <a:ext cx="212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82">
                                <a:moveTo>
                                  <a:pt x="2000" y="3683"/>
                                </a:moveTo>
                                <a:lnTo>
                                  <a:pt x="1687" y="3446"/>
                                </a:lnTo>
                                <a:lnTo>
                                  <a:pt x="1692" y="3313"/>
                                </a:lnTo>
                                <a:lnTo>
                                  <a:pt x="1677" y="3313"/>
                                </a:lnTo>
                                <a:lnTo>
                                  <a:pt x="1672" y="3443"/>
                                </a:lnTo>
                                <a:lnTo>
                                  <a:pt x="1666" y="3450"/>
                                </a:lnTo>
                                <a:lnTo>
                                  <a:pt x="1990" y="3695"/>
                                </a:lnTo>
                                <a:lnTo>
                                  <a:pt x="2000" y="3683"/>
                                </a:lnTo>
                              </a:path>
                            </a:pathLst>
                          </a:custGeom>
                          <a:solidFill>
                            <a:srgbClr val="497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图片 4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49600" y="1195560"/>
                            <a:ext cx="914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4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83880" y="1089720"/>
                            <a:ext cx="93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4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99440" y="1188720"/>
                            <a:ext cx="914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1160" y="11520"/>
                            <a:ext cx="1440" cy="20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5">
                                <a:moveTo>
                                  <a:pt x="6644" y="1416"/>
                                </a:moveTo>
                                <a:lnTo>
                                  <a:pt x="6644" y="2616"/>
                                </a:lnTo>
                                <a:moveTo>
                                  <a:pt x="6644" y="3501"/>
                                </a:moveTo>
                                <a:lnTo>
                                  <a:pt x="6644" y="46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85680"/>
                            <a:ext cx="7621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78120"/>
                            <a:ext cx="7779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865">
                                <a:moveTo>
                                  <a:pt x="6610" y="2387"/>
                                </a:moveTo>
                                <a:lnTo>
                                  <a:pt x="5385" y="2387"/>
                                </a:lnTo>
                                <a:lnTo>
                                  <a:pt x="5385" y="1522"/>
                                </a:lnTo>
                                <a:lnTo>
                                  <a:pt x="6610" y="1522"/>
                                </a:lnTo>
                                <a:lnTo>
                                  <a:pt x="6610" y="1534"/>
                                </a:lnTo>
                                <a:lnTo>
                                  <a:pt x="5410" y="1534"/>
                                </a:lnTo>
                                <a:lnTo>
                                  <a:pt x="5397" y="1547"/>
                                </a:lnTo>
                                <a:lnTo>
                                  <a:pt x="5410" y="1547"/>
                                </a:lnTo>
                                <a:lnTo>
                                  <a:pt x="5410" y="2362"/>
                                </a:lnTo>
                                <a:lnTo>
                                  <a:pt x="5397" y="2362"/>
                                </a:lnTo>
                                <a:lnTo>
                                  <a:pt x="5410" y="2374"/>
                                </a:lnTo>
                                <a:lnTo>
                                  <a:pt x="6610" y="2374"/>
                                </a:lnTo>
                                <a:lnTo>
                                  <a:pt x="6610" y="2387"/>
                                </a:lnTo>
                                <a:close/>
                                <a:moveTo>
                                  <a:pt x="5410" y="1547"/>
                                </a:moveTo>
                                <a:lnTo>
                                  <a:pt x="5397" y="1547"/>
                                </a:lnTo>
                                <a:lnTo>
                                  <a:pt x="5410" y="1534"/>
                                </a:lnTo>
                                <a:lnTo>
                                  <a:pt x="5410" y="1547"/>
                                </a:lnTo>
                                <a:close/>
                                <a:moveTo>
                                  <a:pt x="6585" y="1547"/>
                                </a:moveTo>
                                <a:lnTo>
                                  <a:pt x="5410" y="1547"/>
                                </a:lnTo>
                                <a:lnTo>
                                  <a:pt x="5410" y="1534"/>
                                </a:lnTo>
                                <a:lnTo>
                                  <a:pt x="6585" y="1534"/>
                                </a:lnTo>
                                <a:lnTo>
                                  <a:pt x="6585" y="1547"/>
                                </a:lnTo>
                                <a:close/>
                                <a:moveTo>
                                  <a:pt x="6585" y="2374"/>
                                </a:moveTo>
                                <a:lnTo>
                                  <a:pt x="6585" y="1534"/>
                                </a:lnTo>
                                <a:lnTo>
                                  <a:pt x="6597" y="1547"/>
                                </a:lnTo>
                                <a:lnTo>
                                  <a:pt x="6610" y="1547"/>
                                </a:lnTo>
                                <a:lnTo>
                                  <a:pt x="6610" y="2362"/>
                                </a:lnTo>
                                <a:lnTo>
                                  <a:pt x="6597" y="2362"/>
                                </a:lnTo>
                                <a:lnTo>
                                  <a:pt x="6585" y="2374"/>
                                </a:lnTo>
                                <a:close/>
                                <a:moveTo>
                                  <a:pt x="6610" y="1547"/>
                                </a:moveTo>
                                <a:lnTo>
                                  <a:pt x="6597" y="1547"/>
                                </a:lnTo>
                                <a:lnTo>
                                  <a:pt x="6585" y="1534"/>
                                </a:lnTo>
                                <a:lnTo>
                                  <a:pt x="6610" y="1534"/>
                                </a:lnTo>
                                <a:lnTo>
                                  <a:pt x="6610" y="1547"/>
                                </a:lnTo>
                                <a:close/>
                                <a:moveTo>
                                  <a:pt x="5410" y="2374"/>
                                </a:moveTo>
                                <a:lnTo>
                                  <a:pt x="5397" y="2362"/>
                                </a:lnTo>
                                <a:lnTo>
                                  <a:pt x="5410" y="2362"/>
                                </a:lnTo>
                                <a:lnTo>
                                  <a:pt x="5410" y="2374"/>
                                </a:lnTo>
                                <a:close/>
                                <a:moveTo>
                                  <a:pt x="6585" y="2374"/>
                                </a:moveTo>
                                <a:lnTo>
                                  <a:pt x="5410" y="2374"/>
                                </a:lnTo>
                                <a:lnTo>
                                  <a:pt x="5410" y="2362"/>
                                </a:lnTo>
                                <a:lnTo>
                                  <a:pt x="6585" y="2362"/>
                                </a:lnTo>
                                <a:lnTo>
                                  <a:pt x="6585" y="2374"/>
                                </a:lnTo>
                                <a:close/>
                                <a:moveTo>
                                  <a:pt x="6610" y="2374"/>
                                </a:moveTo>
                                <a:lnTo>
                                  <a:pt x="6585" y="2374"/>
                                </a:lnTo>
                                <a:lnTo>
                                  <a:pt x="6597" y="2362"/>
                                </a:lnTo>
                                <a:lnTo>
                                  <a:pt x="6610" y="2362"/>
                                </a:lnTo>
                                <a:lnTo>
                                  <a:pt x="6610" y="2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9c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70640"/>
                            <a:ext cx="51120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594">
                                <a:moveTo>
                                  <a:pt x="6584" y="1668"/>
                                </a:moveTo>
                                <a:lnTo>
                                  <a:pt x="5779" y="1668"/>
                                </a:lnTo>
                                <a:lnTo>
                                  <a:pt x="5779" y="2262"/>
                                </a:lnTo>
                                <a:lnTo>
                                  <a:pt x="6584" y="2262"/>
                                </a:lnTo>
                                <a:lnTo>
                                  <a:pt x="6584" y="2242"/>
                                </a:lnTo>
                                <a:lnTo>
                                  <a:pt x="6584" y="2222"/>
                                </a:lnTo>
                                <a:lnTo>
                                  <a:pt x="6584" y="1708"/>
                                </a:lnTo>
                                <a:lnTo>
                                  <a:pt x="6584" y="1688"/>
                                </a:lnTo>
                                <a:lnTo>
                                  <a:pt x="6584" y="1668"/>
                                </a:lnTo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图片 5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379240" y="390600"/>
                            <a:ext cx="228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5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70960" y="383040"/>
                            <a:ext cx="24444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5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79240" y="237960"/>
                            <a:ext cx="228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5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70960" y="230400"/>
                            <a:ext cx="24444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1400" y="632520"/>
                            <a:ext cx="8215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362">
                                <a:moveTo>
                                  <a:pt x="6427" y="2757"/>
                                </a:moveTo>
                                <a:lnTo>
                                  <a:pt x="5133" y="2757"/>
                                </a:lnTo>
                                <a:lnTo>
                                  <a:pt x="5133" y="2395"/>
                                </a:lnTo>
                                <a:lnTo>
                                  <a:pt x="6427" y="2395"/>
                                </a:lnTo>
                                <a:lnTo>
                                  <a:pt x="6427" y="2407"/>
                                </a:lnTo>
                                <a:lnTo>
                                  <a:pt x="5158" y="2407"/>
                                </a:lnTo>
                                <a:lnTo>
                                  <a:pt x="5145" y="2420"/>
                                </a:lnTo>
                                <a:lnTo>
                                  <a:pt x="5158" y="2420"/>
                                </a:lnTo>
                                <a:lnTo>
                                  <a:pt x="5158" y="2732"/>
                                </a:lnTo>
                                <a:lnTo>
                                  <a:pt x="5145" y="2732"/>
                                </a:lnTo>
                                <a:lnTo>
                                  <a:pt x="5158" y="2744"/>
                                </a:lnTo>
                                <a:lnTo>
                                  <a:pt x="6427" y="2744"/>
                                </a:lnTo>
                                <a:lnTo>
                                  <a:pt x="6427" y="2757"/>
                                </a:lnTo>
                                <a:close/>
                                <a:moveTo>
                                  <a:pt x="5158" y="2420"/>
                                </a:moveTo>
                                <a:lnTo>
                                  <a:pt x="5145" y="2420"/>
                                </a:lnTo>
                                <a:lnTo>
                                  <a:pt x="5158" y="2407"/>
                                </a:lnTo>
                                <a:lnTo>
                                  <a:pt x="5158" y="2420"/>
                                </a:lnTo>
                                <a:close/>
                                <a:moveTo>
                                  <a:pt x="6402" y="2420"/>
                                </a:moveTo>
                                <a:lnTo>
                                  <a:pt x="5158" y="2420"/>
                                </a:lnTo>
                                <a:lnTo>
                                  <a:pt x="5158" y="2407"/>
                                </a:lnTo>
                                <a:lnTo>
                                  <a:pt x="6402" y="2407"/>
                                </a:lnTo>
                                <a:lnTo>
                                  <a:pt x="6402" y="2420"/>
                                </a:lnTo>
                                <a:close/>
                                <a:moveTo>
                                  <a:pt x="6402" y="2744"/>
                                </a:moveTo>
                                <a:lnTo>
                                  <a:pt x="6402" y="2407"/>
                                </a:lnTo>
                                <a:lnTo>
                                  <a:pt x="6414" y="2420"/>
                                </a:lnTo>
                                <a:lnTo>
                                  <a:pt x="6427" y="2420"/>
                                </a:lnTo>
                                <a:lnTo>
                                  <a:pt x="6427" y="2732"/>
                                </a:lnTo>
                                <a:lnTo>
                                  <a:pt x="6414" y="2732"/>
                                </a:lnTo>
                                <a:lnTo>
                                  <a:pt x="6402" y="2744"/>
                                </a:lnTo>
                                <a:close/>
                                <a:moveTo>
                                  <a:pt x="6427" y="2420"/>
                                </a:moveTo>
                                <a:lnTo>
                                  <a:pt x="6414" y="2420"/>
                                </a:lnTo>
                                <a:lnTo>
                                  <a:pt x="6402" y="2407"/>
                                </a:lnTo>
                                <a:lnTo>
                                  <a:pt x="6427" y="2407"/>
                                </a:lnTo>
                                <a:lnTo>
                                  <a:pt x="6427" y="2420"/>
                                </a:lnTo>
                                <a:close/>
                                <a:moveTo>
                                  <a:pt x="5158" y="2744"/>
                                </a:moveTo>
                                <a:lnTo>
                                  <a:pt x="5145" y="2732"/>
                                </a:lnTo>
                                <a:lnTo>
                                  <a:pt x="5158" y="2732"/>
                                </a:lnTo>
                                <a:lnTo>
                                  <a:pt x="5158" y="2744"/>
                                </a:lnTo>
                                <a:close/>
                                <a:moveTo>
                                  <a:pt x="6402" y="2744"/>
                                </a:moveTo>
                                <a:lnTo>
                                  <a:pt x="5158" y="2744"/>
                                </a:lnTo>
                                <a:lnTo>
                                  <a:pt x="5158" y="2732"/>
                                </a:lnTo>
                                <a:lnTo>
                                  <a:pt x="6402" y="2732"/>
                                </a:lnTo>
                                <a:lnTo>
                                  <a:pt x="6402" y="2744"/>
                                </a:lnTo>
                                <a:close/>
                                <a:moveTo>
                                  <a:pt x="6427" y="2744"/>
                                </a:moveTo>
                                <a:lnTo>
                                  <a:pt x="6402" y="2744"/>
                                </a:lnTo>
                                <a:lnTo>
                                  <a:pt x="6414" y="2732"/>
                                </a:lnTo>
                                <a:lnTo>
                                  <a:pt x="6427" y="2732"/>
                                </a:lnTo>
                                <a:lnTo>
                                  <a:pt x="6427" y="2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687600"/>
                            <a:ext cx="9511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682560"/>
                            <a:ext cx="9615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990">
                                <a:moveTo>
                                  <a:pt x="8914" y="3464"/>
                                </a:moveTo>
                                <a:lnTo>
                                  <a:pt x="7400" y="3464"/>
                                </a:lnTo>
                                <a:lnTo>
                                  <a:pt x="7400" y="2474"/>
                                </a:lnTo>
                                <a:lnTo>
                                  <a:pt x="8914" y="2474"/>
                                </a:lnTo>
                                <a:lnTo>
                                  <a:pt x="8914" y="2481"/>
                                </a:lnTo>
                                <a:lnTo>
                                  <a:pt x="7415" y="2481"/>
                                </a:lnTo>
                                <a:lnTo>
                                  <a:pt x="7408" y="2489"/>
                                </a:lnTo>
                                <a:lnTo>
                                  <a:pt x="7415" y="2489"/>
                                </a:lnTo>
                                <a:lnTo>
                                  <a:pt x="7415" y="3449"/>
                                </a:lnTo>
                                <a:lnTo>
                                  <a:pt x="7408" y="3449"/>
                                </a:lnTo>
                                <a:lnTo>
                                  <a:pt x="7415" y="3456"/>
                                </a:lnTo>
                                <a:lnTo>
                                  <a:pt x="8914" y="3456"/>
                                </a:lnTo>
                                <a:lnTo>
                                  <a:pt x="8914" y="3464"/>
                                </a:lnTo>
                                <a:close/>
                                <a:moveTo>
                                  <a:pt x="7415" y="2489"/>
                                </a:moveTo>
                                <a:lnTo>
                                  <a:pt x="7408" y="2489"/>
                                </a:lnTo>
                                <a:lnTo>
                                  <a:pt x="7415" y="2481"/>
                                </a:lnTo>
                                <a:lnTo>
                                  <a:pt x="7415" y="2489"/>
                                </a:lnTo>
                                <a:close/>
                                <a:moveTo>
                                  <a:pt x="8899" y="2489"/>
                                </a:moveTo>
                                <a:lnTo>
                                  <a:pt x="7415" y="2489"/>
                                </a:lnTo>
                                <a:lnTo>
                                  <a:pt x="7415" y="2481"/>
                                </a:lnTo>
                                <a:lnTo>
                                  <a:pt x="8899" y="2481"/>
                                </a:lnTo>
                                <a:lnTo>
                                  <a:pt x="8899" y="2489"/>
                                </a:lnTo>
                                <a:close/>
                                <a:moveTo>
                                  <a:pt x="8899" y="3456"/>
                                </a:moveTo>
                                <a:lnTo>
                                  <a:pt x="8899" y="2481"/>
                                </a:lnTo>
                                <a:lnTo>
                                  <a:pt x="8907" y="2489"/>
                                </a:lnTo>
                                <a:lnTo>
                                  <a:pt x="8914" y="2489"/>
                                </a:lnTo>
                                <a:lnTo>
                                  <a:pt x="8914" y="3449"/>
                                </a:lnTo>
                                <a:lnTo>
                                  <a:pt x="8907" y="3449"/>
                                </a:lnTo>
                                <a:lnTo>
                                  <a:pt x="8899" y="3456"/>
                                </a:lnTo>
                                <a:close/>
                                <a:moveTo>
                                  <a:pt x="8914" y="2489"/>
                                </a:moveTo>
                                <a:lnTo>
                                  <a:pt x="8907" y="2489"/>
                                </a:lnTo>
                                <a:lnTo>
                                  <a:pt x="8899" y="2481"/>
                                </a:lnTo>
                                <a:lnTo>
                                  <a:pt x="8914" y="2481"/>
                                </a:lnTo>
                                <a:lnTo>
                                  <a:pt x="8914" y="2489"/>
                                </a:lnTo>
                                <a:close/>
                                <a:moveTo>
                                  <a:pt x="7415" y="3456"/>
                                </a:moveTo>
                                <a:lnTo>
                                  <a:pt x="7408" y="3449"/>
                                </a:lnTo>
                                <a:lnTo>
                                  <a:pt x="7415" y="3449"/>
                                </a:lnTo>
                                <a:lnTo>
                                  <a:pt x="7415" y="3456"/>
                                </a:lnTo>
                                <a:close/>
                                <a:moveTo>
                                  <a:pt x="8899" y="3456"/>
                                </a:moveTo>
                                <a:lnTo>
                                  <a:pt x="7415" y="3456"/>
                                </a:lnTo>
                                <a:lnTo>
                                  <a:pt x="7415" y="3449"/>
                                </a:lnTo>
                                <a:lnTo>
                                  <a:pt x="8899" y="3449"/>
                                </a:lnTo>
                                <a:lnTo>
                                  <a:pt x="8899" y="3456"/>
                                </a:lnTo>
                                <a:close/>
                                <a:moveTo>
                                  <a:pt x="8914" y="3456"/>
                                </a:moveTo>
                                <a:lnTo>
                                  <a:pt x="8899" y="3456"/>
                                </a:lnTo>
                                <a:lnTo>
                                  <a:pt x="8907" y="3449"/>
                                </a:lnTo>
                                <a:lnTo>
                                  <a:pt x="8914" y="3449"/>
                                </a:lnTo>
                                <a:lnTo>
                                  <a:pt x="8914" y="3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1240"/>
                            <a:ext cx="257040" cy="18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863">
                                <a:moveTo>
                                  <a:pt x="2721" y="3402"/>
                                </a:moveTo>
                                <a:lnTo>
                                  <a:pt x="2720" y="3388"/>
                                </a:lnTo>
                                <a:lnTo>
                                  <a:pt x="2720" y="3376"/>
                                </a:lnTo>
                                <a:lnTo>
                                  <a:pt x="2718" y="3362"/>
                                </a:lnTo>
                                <a:lnTo>
                                  <a:pt x="2717" y="3348"/>
                                </a:lnTo>
                                <a:lnTo>
                                  <a:pt x="2715" y="3336"/>
                                </a:lnTo>
                                <a:lnTo>
                                  <a:pt x="2710" y="3310"/>
                                </a:lnTo>
                                <a:lnTo>
                                  <a:pt x="2707" y="3298"/>
                                </a:lnTo>
                                <a:lnTo>
                                  <a:pt x="2703" y="3286"/>
                                </a:lnTo>
                                <a:lnTo>
                                  <a:pt x="2699" y="3276"/>
                                </a:lnTo>
                                <a:lnTo>
                                  <a:pt x="2695" y="3264"/>
                                </a:lnTo>
                                <a:lnTo>
                                  <a:pt x="2693" y="3258"/>
                                </a:lnTo>
                                <a:lnTo>
                                  <a:pt x="2690" y="3252"/>
                                </a:lnTo>
                                <a:lnTo>
                                  <a:pt x="2688" y="3248"/>
                                </a:lnTo>
                                <a:lnTo>
                                  <a:pt x="2685" y="3242"/>
                                </a:lnTo>
                                <a:lnTo>
                                  <a:pt x="2680" y="3232"/>
                                </a:lnTo>
                                <a:lnTo>
                                  <a:pt x="2675" y="3222"/>
                                </a:lnTo>
                                <a:lnTo>
                                  <a:pt x="2669" y="3214"/>
                                </a:lnTo>
                                <a:lnTo>
                                  <a:pt x="2668" y="3212"/>
                                </a:lnTo>
                                <a:lnTo>
                                  <a:pt x="2663" y="3204"/>
                                </a:lnTo>
                                <a:lnTo>
                                  <a:pt x="2656" y="3196"/>
                                </a:lnTo>
                                <a:lnTo>
                                  <a:pt x="2649" y="3188"/>
                                </a:lnTo>
                                <a:lnTo>
                                  <a:pt x="2642" y="3180"/>
                                </a:lnTo>
                                <a:lnTo>
                                  <a:pt x="2635" y="3172"/>
                                </a:lnTo>
                                <a:lnTo>
                                  <a:pt x="2628" y="3166"/>
                                </a:lnTo>
                                <a:lnTo>
                                  <a:pt x="2622" y="3162"/>
                                </a:lnTo>
                                <a:lnTo>
                                  <a:pt x="2620" y="3160"/>
                                </a:lnTo>
                                <a:lnTo>
                                  <a:pt x="2617" y="3158"/>
                                </a:lnTo>
                                <a:lnTo>
                                  <a:pt x="2612" y="3154"/>
                                </a:lnTo>
                                <a:lnTo>
                                  <a:pt x="2608" y="3152"/>
                                </a:lnTo>
                                <a:lnTo>
                                  <a:pt x="2603" y="3150"/>
                                </a:lnTo>
                                <a:lnTo>
                                  <a:pt x="2599" y="3148"/>
                                </a:lnTo>
                                <a:lnTo>
                                  <a:pt x="2595" y="3146"/>
                                </a:lnTo>
                                <a:lnTo>
                                  <a:pt x="2586" y="3142"/>
                                </a:lnTo>
                                <a:lnTo>
                                  <a:pt x="2577" y="3138"/>
                                </a:lnTo>
                                <a:lnTo>
                                  <a:pt x="2559" y="3134"/>
                                </a:lnTo>
                                <a:lnTo>
                                  <a:pt x="2522" y="3134"/>
                                </a:lnTo>
                                <a:lnTo>
                                  <a:pt x="2504" y="3138"/>
                                </a:lnTo>
                                <a:lnTo>
                                  <a:pt x="2495" y="3142"/>
                                </a:lnTo>
                                <a:lnTo>
                                  <a:pt x="2486" y="3146"/>
                                </a:lnTo>
                                <a:lnTo>
                                  <a:pt x="2478" y="3150"/>
                                </a:lnTo>
                                <a:lnTo>
                                  <a:pt x="2469" y="3154"/>
                                </a:lnTo>
                                <a:lnTo>
                                  <a:pt x="2461" y="3160"/>
                                </a:lnTo>
                                <a:lnTo>
                                  <a:pt x="2454" y="3166"/>
                                </a:lnTo>
                                <a:lnTo>
                                  <a:pt x="2446" y="3172"/>
                                </a:lnTo>
                                <a:lnTo>
                                  <a:pt x="2439" y="3180"/>
                                </a:lnTo>
                                <a:lnTo>
                                  <a:pt x="2432" y="3188"/>
                                </a:lnTo>
                                <a:lnTo>
                                  <a:pt x="2425" y="3196"/>
                                </a:lnTo>
                                <a:lnTo>
                                  <a:pt x="2418" y="3204"/>
                                </a:lnTo>
                                <a:lnTo>
                                  <a:pt x="2412" y="3214"/>
                                </a:lnTo>
                                <a:lnTo>
                                  <a:pt x="2406" y="3222"/>
                                </a:lnTo>
                                <a:lnTo>
                                  <a:pt x="2401" y="3232"/>
                                </a:lnTo>
                                <a:lnTo>
                                  <a:pt x="2396" y="3242"/>
                                </a:lnTo>
                                <a:lnTo>
                                  <a:pt x="2391" y="3252"/>
                                </a:lnTo>
                                <a:lnTo>
                                  <a:pt x="2386" y="3264"/>
                                </a:lnTo>
                                <a:lnTo>
                                  <a:pt x="2382" y="3276"/>
                                </a:lnTo>
                                <a:lnTo>
                                  <a:pt x="2378" y="3286"/>
                                </a:lnTo>
                                <a:lnTo>
                                  <a:pt x="2374" y="3298"/>
                                </a:lnTo>
                                <a:lnTo>
                                  <a:pt x="2371" y="3310"/>
                                </a:lnTo>
                                <a:lnTo>
                                  <a:pt x="2366" y="3336"/>
                                </a:lnTo>
                                <a:lnTo>
                                  <a:pt x="2364" y="3348"/>
                                </a:lnTo>
                                <a:lnTo>
                                  <a:pt x="2363" y="3362"/>
                                </a:lnTo>
                                <a:lnTo>
                                  <a:pt x="2361" y="3376"/>
                                </a:lnTo>
                                <a:lnTo>
                                  <a:pt x="2361" y="3388"/>
                                </a:lnTo>
                                <a:lnTo>
                                  <a:pt x="2361" y="3390"/>
                                </a:lnTo>
                                <a:lnTo>
                                  <a:pt x="2361" y="3416"/>
                                </a:lnTo>
                                <a:lnTo>
                                  <a:pt x="2361" y="3430"/>
                                </a:lnTo>
                                <a:lnTo>
                                  <a:pt x="2363" y="3444"/>
                                </a:lnTo>
                                <a:lnTo>
                                  <a:pt x="2364" y="3456"/>
                                </a:lnTo>
                                <a:lnTo>
                                  <a:pt x="2366" y="3470"/>
                                </a:lnTo>
                                <a:lnTo>
                                  <a:pt x="2368" y="3482"/>
                                </a:lnTo>
                                <a:lnTo>
                                  <a:pt x="2371" y="3494"/>
                                </a:lnTo>
                                <a:lnTo>
                                  <a:pt x="2374" y="3506"/>
                                </a:lnTo>
                                <a:lnTo>
                                  <a:pt x="2378" y="3518"/>
                                </a:lnTo>
                                <a:lnTo>
                                  <a:pt x="2382" y="3530"/>
                                </a:lnTo>
                                <a:lnTo>
                                  <a:pt x="2386" y="3542"/>
                                </a:lnTo>
                                <a:lnTo>
                                  <a:pt x="2391" y="3552"/>
                                </a:lnTo>
                                <a:lnTo>
                                  <a:pt x="2396" y="3562"/>
                                </a:lnTo>
                                <a:lnTo>
                                  <a:pt x="2401" y="3572"/>
                                </a:lnTo>
                                <a:lnTo>
                                  <a:pt x="2406" y="3582"/>
                                </a:lnTo>
                                <a:lnTo>
                                  <a:pt x="2412" y="3592"/>
                                </a:lnTo>
                                <a:lnTo>
                                  <a:pt x="2418" y="3600"/>
                                </a:lnTo>
                                <a:lnTo>
                                  <a:pt x="2425" y="3610"/>
                                </a:lnTo>
                                <a:lnTo>
                                  <a:pt x="2432" y="3618"/>
                                </a:lnTo>
                                <a:lnTo>
                                  <a:pt x="2439" y="3626"/>
                                </a:lnTo>
                                <a:lnTo>
                                  <a:pt x="2446" y="3632"/>
                                </a:lnTo>
                                <a:lnTo>
                                  <a:pt x="2454" y="3638"/>
                                </a:lnTo>
                                <a:lnTo>
                                  <a:pt x="2461" y="3644"/>
                                </a:lnTo>
                                <a:lnTo>
                                  <a:pt x="2469" y="3650"/>
                                </a:lnTo>
                                <a:lnTo>
                                  <a:pt x="2478" y="3656"/>
                                </a:lnTo>
                                <a:lnTo>
                                  <a:pt x="2486" y="3660"/>
                                </a:lnTo>
                                <a:lnTo>
                                  <a:pt x="2495" y="3664"/>
                                </a:lnTo>
                                <a:lnTo>
                                  <a:pt x="2531" y="3672"/>
                                </a:lnTo>
                                <a:lnTo>
                                  <a:pt x="2550" y="3672"/>
                                </a:lnTo>
                                <a:lnTo>
                                  <a:pt x="2586" y="3664"/>
                                </a:lnTo>
                                <a:lnTo>
                                  <a:pt x="2595" y="3660"/>
                                </a:lnTo>
                                <a:lnTo>
                                  <a:pt x="2603" y="3656"/>
                                </a:lnTo>
                                <a:lnTo>
                                  <a:pt x="2612" y="3650"/>
                                </a:lnTo>
                                <a:lnTo>
                                  <a:pt x="2620" y="3644"/>
                                </a:lnTo>
                                <a:lnTo>
                                  <a:pt x="2628" y="3638"/>
                                </a:lnTo>
                                <a:lnTo>
                                  <a:pt x="2635" y="3632"/>
                                </a:lnTo>
                                <a:lnTo>
                                  <a:pt x="2640" y="3628"/>
                                </a:lnTo>
                                <a:lnTo>
                                  <a:pt x="2642" y="3626"/>
                                </a:lnTo>
                                <a:lnTo>
                                  <a:pt x="2646" y="3622"/>
                                </a:lnTo>
                                <a:lnTo>
                                  <a:pt x="2649" y="3618"/>
                                </a:lnTo>
                                <a:lnTo>
                                  <a:pt x="2656" y="3610"/>
                                </a:lnTo>
                                <a:lnTo>
                                  <a:pt x="2663" y="3600"/>
                                </a:lnTo>
                                <a:lnTo>
                                  <a:pt x="2669" y="3592"/>
                                </a:lnTo>
                                <a:lnTo>
                                  <a:pt x="2675" y="3582"/>
                                </a:lnTo>
                                <a:lnTo>
                                  <a:pt x="2680" y="3572"/>
                                </a:lnTo>
                                <a:lnTo>
                                  <a:pt x="2685" y="3562"/>
                                </a:lnTo>
                                <a:lnTo>
                                  <a:pt x="2690" y="3552"/>
                                </a:lnTo>
                                <a:lnTo>
                                  <a:pt x="2695" y="3542"/>
                                </a:lnTo>
                                <a:lnTo>
                                  <a:pt x="2699" y="3530"/>
                                </a:lnTo>
                                <a:lnTo>
                                  <a:pt x="2703" y="3518"/>
                                </a:lnTo>
                                <a:lnTo>
                                  <a:pt x="2707" y="3506"/>
                                </a:lnTo>
                                <a:lnTo>
                                  <a:pt x="2710" y="3494"/>
                                </a:lnTo>
                                <a:lnTo>
                                  <a:pt x="2713" y="3482"/>
                                </a:lnTo>
                                <a:lnTo>
                                  <a:pt x="2713" y="3480"/>
                                </a:lnTo>
                                <a:lnTo>
                                  <a:pt x="2715" y="3470"/>
                                </a:lnTo>
                                <a:lnTo>
                                  <a:pt x="2717" y="3456"/>
                                </a:lnTo>
                                <a:lnTo>
                                  <a:pt x="2718" y="3444"/>
                                </a:lnTo>
                                <a:lnTo>
                                  <a:pt x="2720" y="3430"/>
                                </a:lnTo>
                                <a:lnTo>
                                  <a:pt x="2720" y="3416"/>
                                </a:lnTo>
                                <a:lnTo>
                                  <a:pt x="2721" y="3402"/>
                                </a:lnTo>
                                <a:moveTo>
                                  <a:pt x="2736" y="2622"/>
                                </a:moveTo>
                                <a:lnTo>
                                  <a:pt x="2735" y="2608"/>
                                </a:lnTo>
                                <a:lnTo>
                                  <a:pt x="2735" y="2596"/>
                                </a:lnTo>
                                <a:lnTo>
                                  <a:pt x="2733" y="2582"/>
                                </a:lnTo>
                                <a:lnTo>
                                  <a:pt x="2732" y="2568"/>
                                </a:lnTo>
                                <a:lnTo>
                                  <a:pt x="2730" y="2556"/>
                                </a:lnTo>
                                <a:lnTo>
                                  <a:pt x="2725" y="2530"/>
                                </a:lnTo>
                                <a:lnTo>
                                  <a:pt x="2722" y="2518"/>
                                </a:lnTo>
                                <a:lnTo>
                                  <a:pt x="2718" y="2506"/>
                                </a:lnTo>
                                <a:lnTo>
                                  <a:pt x="2714" y="2496"/>
                                </a:lnTo>
                                <a:lnTo>
                                  <a:pt x="2710" y="2484"/>
                                </a:lnTo>
                                <a:lnTo>
                                  <a:pt x="2708" y="2478"/>
                                </a:lnTo>
                                <a:lnTo>
                                  <a:pt x="2705" y="2472"/>
                                </a:lnTo>
                                <a:lnTo>
                                  <a:pt x="2703" y="2468"/>
                                </a:lnTo>
                                <a:lnTo>
                                  <a:pt x="2700" y="2462"/>
                                </a:lnTo>
                                <a:lnTo>
                                  <a:pt x="2695" y="2452"/>
                                </a:lnTo>
                                <a:lnTo>
                                  <a:pt x="2690" y="2442"/>
                                </a:lnTo>
                                <a:lnTo>
                                  <a:pt x="2684" y="2434"/>
                                </a:lnTo>
                                <a:lnTo>
                                  <a:pt x="2683" y="2432"/>
                                </a:lnTo>
                                <a:lnTo>
                                  <a:pt x="2678" y="2424"/>
                                </a:lnTo>
                                <a:lnTo>
                                  <a:pt x="2671" y="2416"/>
                                </a:lnTo>
                                <a:lnTo>
                                  <a:pt x="2664" y="2408"/>
                                </a:lnTo>
                                <a:lnTo>
                                  <a:pt x="2657" y="2400"/>
                                </a:lnTo>
                                <a:lnTo>
                                  <a:pt x="2650" y="2392"/>
                                </a:lnTo>
                                <a:lnTo>
                                  <a:pt x="2643" y="2386"/>
                                </a:lnTo>
                                <a:lnTo>
                                  <a:pt x="2637" y="2382"/>
                                </a:lnTo>
                                <a:lnTo>
                                  <a:pt x="2635" y="2380"/>
                                </a:lnTo>
                                <a:lnTo>
                                  <a:pt x="2632" y="2378"/>
                                </a:lnTo>
                                <a:lnTo>
                                  <a:pt x="2627" y="2374"/>
                                </a:lnTo>
                                <a:lnTo>
                                  <a:pt x="2623" y="2372"/>
                                </a:lnTo>
                                <a:lnTo>
                                  <a:pt x="2618" y="2370"/>
                                </a:lnTo>
                                <a:lnTo>
                                  <a:pt x="2614" y="2368"/>
                                </a:lnTo>
                                <a:lnTo>
                                  <a:pt x="2610" y="2366"/>
                                </a:lnTo>
                                <a:lnTo>
                                  <a:pt x="2601" y="2362"/>
                                </a:lnTo>
                                <a:lnTo>
                                  <a:pt x="2592" y="2358"/>
                                </a:lnTo>
                                <a:lnTo>
                                  <a:pt x="2574" y="2354"/>
                                </a:lnTo>
                                <a:lnTo>
                                  <a:pt x="2537" y="2354"/>
                                </a:lnTo>
                                <a:lnTo>
                                  <a:pt x="2519" y="2358"/>
                                </a:lnTo>
                                <a:lnTo>
                                  <a:pt x="2510" y="2362"/>
                                </a:lnTo>
                                <a:lnTo>
                                  <a:pt x="2501" y="2366"/>
                                </a:lnTo>
                                <a:lnTo>
                                  <a:pt x="2493" y="2370"/>
                                </a:lnTo>
                                <a:lnTo>
                                  <a:pt x="2484" y="2374"/>
                                </a:lnTo>
                                <a:lnTo>
                                  <a:pt x="2476" y="2380"/>
                                </a:lnTo>
                                <a:lnTo>
                                  <a:pt x="2469" y="2386"/>
                                </a:lnTo>
                                <a:lnTo>
                                  <a:pt x="2461" y="2392"/>
                                </a:lnTo>
                                <a:lnTo>
                                  <a:pt x="2454" y="2400"/>
                                </a:lnTo>
                                <a:lnTo>
                                  <a:pt x="2447" y="2408"/>
                                </a:lnTo>
                                <a:lnTo>
                                  <a:pt x="2440" y="2416"/>
                                </a:lnTo>
                                <a:lnTo>
                                  <a:pt x="2433" y="2424"/>
                                </a:lnTo>
                                <a:lnTo>
                                  <a:pt x="2427" y="2434"/>
                                </a:lnTo>
                                <a:lnTo>
                                  <a:pt x="2421" y="2442"/>
                                </a:lnTo>
                                <a:lnTo>
                                  <a:pt x="2416" y="2452"/>
                                </a:lnTo>
                                <a:lnTo>
                                  <a:pt x="2411" y="2462"/>
                                </a:lnTo>
                                <a:lnTo>
                                  <a:pt x="2406" y="2472"/>
                                </a:lnTo>
                                <a:lnTo>
                                  <a:pt x="2401" y="2484"/>
                                </a:lnTo>
                                <a:lnTo>
                                  <a:pt x="2397" y="2496"/>
                                </a:lnTo>
                                <a:lnTo>
                                  <a:pt x="2393" y="2506"/>
                                </a:lnTo>
                                <a:lnTo>
                                  <a:pt x="2389" y="2518"/>
                                </a:lnTo>
                                <a:lnTo>
                                  <a:pt x="2386" y="2530"/>
                                </a:lnTo>
                                <a:lnTo>
                                  <a:pt x="2381" y="2556"/>
                                </a:lnTo>
                                <a:lnTo>
                                  <a:pt x="2379" y="2568"/>
                                </a:lnTo>
                                <a:lnTo>
                                  <a:pt x="2378" y="2582"/>
                                </a:lnTo>
                                <a:lnTo>
                                  <a:pt x="2376" y="2596"/>
                                </a:lnTo>
                                <a:lnTo>
                                  <a:pt x="2376" y="2608"/>
                                </a:lnTo>
                                <a:lnTo>
                                  <a:pt x="2376" y="2610"/>
                                </a:lnTo>
                                <a:lnTo>
                                  <a:pt x="2376" y="2636"/>
                                </a:lnTo>
                                <a:lnTo>
                                  <a:pt x="2376" y="2650"/>
                                </a:lnTo>
                                <a:lnTo>
                                  <a:pt x="2378" y="2664"/>
                                </a:lnTo>
                                <a:lnTo>
                                  <a:pt x="2379" y="2676"/>
                                </a:lnTo>
                                <a:lnTo>
                                  <a:pt x="2381" y="2690"/>
                                </a:lnTo>
                                <a:lnTo>
                                  <a:pt x="2383" y="2702"/>
                                </a:lnTo>
                                <a:lnTo>
                                  <a:pt x="2386" y="2714"/>
                                </a:lnTo>
                                <a:lnTo>
                                  <a:pt x="2389" y="2726"/>
                                </a:lnTo>
                                <a:lnTo>
                                  <a:pt x="2393" y="2738"/>
                                </a:lnTo>
                                <a:lnTo>
                                  <a:pt x="2397" y="2750"/>
                                </a:lnTo>
                                <a:lnTo>
                                  <a:pt x="2401" y="2762"/>
                                </a:lnTo>
                                <a:lnTo>
                                  <a:pt x="2406" y="2772"/>
                                </a:lnTo>
                                <a:lnTo>
                                  <a:pt x="2411" y="2782"/>
                                </a:lnTo>
                                <a:lnTo>
                                  <a:pt x="2416" y="2792"/>
                                </a:lnTo>
                                <a:lnTo>
                                  <a:pt x="2421" y="2802"/>
                                </a:lnTo>
                                <a:lnTo>
                                  <a:pt x="2427" y="2812"/>
                                </a:lnTo>
                                <a:lnTo>
                                  <a:pt x="2433" y="2820"/>
                                </a:lnTo>
                                <a:lnTo>
                                  <a:pt x="2440" y="2830"/>
                                </a:lnTo>
                                <a:lnTo>
                                  <a:pt x="2447" y="2838"/>
                                </a:lnTo>
                                <a:lnTo>
                                  <a:pt x="2454" y="2846"/>
                                </a:lnTo>
                                <a:lnTo>
                                  <a:pt x="2461" y="2852"/>
                                </a:lnTo>
                                <a:lnTo>
                                  <a:pt x="2469" y="2858"/>
                                </a:lnTo>
                                <a:lnTo>
                                  <a:pt x="2476" y="2864"/>
                                </a:lnTo>
                                <a:lnTo>
                                  <a:pt x="2484" y="2870"/>
                                </a:lnTo>
                                <a:lnTo>
                                  <a:pt x="2493" y="2876"/>
                                </a:lnTo>
                                <a:lnTo>
                                  <a:pt x="2501" y="2880"/>
                                </a:lnTo>
                                <a:lnTo>
                                  <a:pt x="2510" y="2884"/>
                                </a:lnTo>
                                <a:lnTo>
                                  <a:pt x="2546" y="2892"/>
                                </a:lnTo>
                                <a:lnTo>
                                  <a:pt x="2565" y="2892"/>
                                </a:lnTo>
                                <a:lnTo>
                                  <a:pt x="2601" y="2884"/>
                                </a:lnTo>
                                <a:lnTo>
                                  <a:pt x="2610" y="2880"/>
                                </a:lnTo>
                                <a:lnTo>
                                  <a:pt x="2618" y="2876"/>
                                </a:lnTo>
                                <a:lnTo>
                                  <a:pt x="2627" y="2870"/>
                                </a:lnTo>
                                <a:lnTo>
                                  <a:pt x="2635" y="2864"/>
                                </a:lnTo>
                                <a:lnTo>
                                  <a:pt x="2643" y="2858"/>
                                </a:lnTo>
                                <a:lnTo>
                                  <a:pt x="2650" y="2852"/>
                                </a:lnTo>
                                <a:lnTo>
                                  <a:pt x="2655" y="2848"/>
                                </a:lnTo>
                                <a:lnTo>
                                  <a:pt x="2657" y="2846"/>
                                </a:lnTo>
                                <a:lnTo>
                                  <a:pt x="2661" y="2842"/>
                                </a:lnTo>
                                <a:lnTo>
                                  <a:pt x="2664" y="2838"/>
                                </a:lnTo>
                                <a:lnTo>
                                  <a:pt x="2671" y="2830"/>
                                </a:lnTo>
                                <a:lnTo>
                                  <a:pt x="2678" y="2820"/>
                                </a:lnTo>
                                <a:lnTo>
                                  <a:pt x="2684" y="2812"/>
                                </a:lnTo>
                                <a:lnTo>
                                  <a:pt x="2690" y="2802"/>
                                </a:lnTo>
                                <a:lnTo>
                                  <a:pt x="2695" y="2792"/>
                                </a:lnTo>
                                <a:lnTo>
                                  <a:pt x="2700" y="2782"/>
                                </a:lnTo>
                                <a:lnTo>
                                  <a:pt x="2705" y="2772"/>
                                </a:lnTo>
                                <a:lnTo>
                                  <a:pt x="2710" y="2762"/>
                                </a:lnTo>
                                <a:lnTo>
                                  <a:pt x="2714" y="2750"/>
                                </a:lnTo>
                                <a:lnTo>
                                  <a:pt x="2718" y="2738"/>
                                </a:lnTo>
                                <a:lnTo>
                                  <a:pt x="2722" y="2726"/>
                                </a:lnTo>
                                <a:lnTo>
                                  <a:pt x="2725" y="2714"/>
                                </a:lnTo>
                                <a:lnTo>
                                  <a:pt x="2728" y="2702"/>
                                </a:lnTo>
                                <a:lnTo>
                                  <a:pt x="2728" y="2700"/>
                                </a:lnTo>
                                <a:lnTo>
                                  <a:pt x="2730" y="2690"/>
                                </a:lnTo>
                                <a:lnTo>
                                  <a:pt x="2732" y="2676"/>
                                </a:lnTo>
                                <a:lnTo>
                                  <a:pt x="2733" y="2664"/>
                                </a:lnTo>
                                <a:lnTo>
                                  <a:pt x="2735" y="2650"/>
                                </a:lnTo>
                                <a:lnTo>
                                  <a:pt x="2735" y="2636"/>
                                </a:lnTo>
                                <a:lnTo>
                                  <a:pt x="2736" y="2622"/>
                                </a:lnTo>
                                <a:moveTo>
                                  <a:pt x="2751" y="1842"/>
                                </a:moveTo>
                                <a:lnTo>
                                  <a:pt x="2750" y="1828"/>
                                </a:lnTo>
                                <a:lnTo>
                                  <a:pt x="2750" y="1816"/>
                                </a:lnTo>
                                <a:lnTo>
                                  <a:pt x="2748" y="1802"/>
                                </a:lnTo>
                                <a:lnTo>
                                  <a:pt x="2747" y="1788"/>
                                </a:lnTo>
                                <a:lnTo>
                                  <a:pt x="2745" y="1776"/>
                                </a:lnTo>
                                <a:lnTo>
                                  <a:pt x="2740" y="1750"/>
                                </a:lnTo>
                                <a:lnTo>
                                  <a:pt x="2737" y="1738"/>
                                </a:lnTo>
                                <a:lnTo>
                                  <a:pt x="2733" y="1726"/>
                                </a:lnTo>
                                <a:lnTo>
                                  <a:pt x="2729" y="1716"/>
                                </a:lnTo>
                                <a:lnTo>
                                  <a:pt x="2725" y="1704"/>
                                </a:lnTo>
                                <a:lnTo>
                                  <a:pt x="2723" y="1698"/>
                                </a:lnTo>
                                <a:lnTo>
                                  <a:pt x="2720" y="1692"/>
                                </a:lnTo>
                                <a:lnTo>
                                  <a:pt x="2718" y="1688"/>
                                </a:lnTo>
                                <a:lnTo>
                                  <a:pt x="2715" y="1682"/>
                                </a:lnTo>
                                <a:lnTo>
                                  <a:pt x="2710" y="1672"/>
                                </a:lnTo>
                                <a:lnTo>
                                  <a:pt x="2705" y="1662"/>
                                </a:lnTo>
                                <a:lnTo>
                                  <a:pt x="2699" y="1654"/>
                                </a:lnTo>
                                <a:lnTo>
                                  <a:pt x="2698" y="1652"/>
                                </a:lnTo>
                                <a:lnTo>
                                  <a:pt x="2693" y="1644"/>
                                </a:lnTo>
                                <a:lnTo>
                                  <a:pt x="2686" y="1636"/>
                                </a:lnTo>
                                <a:lnTo>
                                  <a:pt x="2679" y="1628"/>
                                </a:lnTo>
                                <a:lnTo>
                                  <a:pt x="2672" y="1620"/>
                                </a:lnTo>
                                <a:lnTo>
                                  <a:pt x="2665" y="1612"/>
                                </a:lnTo>
                                <a:lnTo>
                                  <a:pt x="2658" y="1606"/>
                                </a:lnTo>
                                <a:lnTo>
                                  <a:pt x="2652" y="1602"/>
                                </a:lnTo>
                                <a:lnTo>
                                  <a:pt x="2650" y="1600"/>
                                </a:lnTo>
                                <a:lnTo>
                                  <a:pt x="2647" y="1598"/>
                                </a:lnTo>
                                <a:lnTo>
                                  <a:pt x="2642" y="1594"/>
                                </a:lnTo>
                                <a:lnTo>
                                  <a:pt x="2638" y="1592"/>
                                </a:lnTo>
                                <a:lnTo>
                                  <a:pt x="2633" y="1590"/>
                                </a:lnTo>
                                <a:lnTo>
                                  <a:pt x="2629" y="1588"/>
                                </a:lnTo>
                                <a:lnTo>
                                  <a:pt x="2625" y="1586"/>
                                </a:lnTo>
                                <a:lnTo>
                                  <a:pt x="2616" y="1582"/>
                                </a:lnTo>
                                <a:lnTo>
                                  <a:pt x="2607" y="1578"/>
                                </a:lnTo>
                                <a:lnTo>
                                  <a:pt x="2589" y="1574"/>
                                </a:lnTo>
                                <a:lnTo>
                                  <a:pt x="2552" y="1574"/>
                                </a:lnTo>
                                <a:lnTo>
                                  <a:pt x="2534" y="1578"/>
                                </a:lnTo>
                                <a:lnTo>
                                  <a:pt x="2525" y="1582"/>
                                </a:lnTo>
                                <a:lnTo>
                                  <a:pt x="2516" y="1586"/>
                                </a:lnTo>
                                <a:lnTo>
                                  <a:pt x="2508" y="1590"/>
                                </a:lnTo>
                                <a:lnTo>
                                  <a:pt x="2499" y="1594"/>
                                </a:lnTo>
                                <a:lnTo>
                                  <a:pt x="2491" y="1600"/>
                                </a:lnTo>
                                <a:lnTo>
                                  <a:pt x="2484" y="1606"/>
                                </a:lnTo>
                                <a:lnTo>
                                  <a:pt x="2476" y="1612"/>
                                </a:lnTo>
                                <a:lnTo>
                                  <a:pt x="2469" y="1620"/>
                                </a:lnTo>
                                <a:lnTo>
                                  <a:pt x="2462" y="1628"/>
                                </a:lnTo>
                                <a:lnTo>
                                  <a:pt x="2455" y="1636"/>
                                </a:lnTo>
                                <a:lnTo>
                                  <a:pt x="2448" y="1644"/>
                                </a:lnTo>
                                <a:lnTo>
                                  <a:pt x="2442" y="1654"/>
                                </a:lnTo>
                                <a:lnTo>
                                  <a:pt x="2436" y="1662"/>
                                </a:lnTo>
                                <a:lnTo>
                                  <a:pt x="2431" y="1672"/>
                                </a:lnTo>
                                <a:lnTo>
                                  <a:pt x="2426" y="1682"/>
                                </a:lnTo>
                                <a:lnTo>
                                  <a:pt x="2421" y="1692"/>
                                </a:lnTo>
                                <a:lnTo>
                                  <a:pt x="2416" y="1704"/>
                                </a:lnTo>
                                <a:lnTo>
                                  <a:pt x="2412" y="1716"/>
                                </a:lnTo>
                                <a:lnTo>
                                  <a:pt x="2408" y="1726"/>
                                </a:lnTo>
                                <a:lnTo>
                                  <a:pt x="2404" y="1738"/>
                                </a:lnTo>
                                <a:lnTo>
                                  <a:pt x="2401" y="1750"/>
                                </a:lnTo>
                                <a:lnTo>
                                  <a:pt x="2396" y="1776"/>
                                </a:lnTo>
                                <a:lnTo>
                                  <a:pt x="2394" y="1788"/>
                                </a:lnTo>
                                <a:lnTo>
                                  <a:pt x="2393" y="1802"/>
                                </a:lnTo>
                                <a:lnTo>
                                  <a:pt x="2391" y="1816"/>
                                </a:lnTo>
                                <a:lnTo>
                                  <a:pt x="2391" y="1828"/>
                                </a:lnTo>
                                <a:lnTo>
                                  <a:pt x="2391" y="1830"/>
                                </a:lnTo>
                                <a:lnTo>
                                  <a:pt x="2391" y="1856"/>
                                </a:lnTo>
                                <a:lnTo>
                                  <a:pt x="2391" y="1870"/>
                                </a:lnTo>
                                <a:lnTo>
                                  <a:pt x="2393" y="1884"/>
                                </a:lnTo>
                                <a:lnTo>
                                  <a:pt x="2394" y="1896"/>
                                </a:lnTo>
                                <a:lnTo>
                                  <a:pt x="2396" y="1910"/>
                                </a:lnTo>
                                <a:lnTo>
                                  <a:pt x="2398" y="1922"/>
                                </a:lnTo>
                                <a:lnTo>
                                  <a:pt x="2401" y="1934"/>
                                </a:lnTo>
                                <a:lnTo>
                                  <a:pt x="2404" y="1946"/>
                                </a:lnTo>
                                <a:lnTo>
                                  <a:pt x="2408" y="1958"/>
                                </a:lnTo>
                                <a:lnTo>
                                  <a:pt x="2412" y="1970"/>
                                </a:lnTo>
                                <a:lnTo>
                                  <a:pt x="2416" y="1982"/>
                                </a:lnTo>
                                <a:lnTo>
                                  <a:pt x="2421" y="1992"/>
                                </a:lnTo>
                                <a:lnTo>
                                  <a:pt x="2426" y="2002"/>
                                </a:lnTo>
                                <a:lnTo>
                                  <a:pt x="2431" y="2012"/>
                                </a:lnTo>
                                <a:lnTo>
                                  <a:pt x="2436" y="2022"/>
                                </a:lnTo>
                                <a:lnTo>
                                  <a:pt x="2442" y="2032"/>
                                </a:lnTo>
                                <a:lnTo>
                                  <a:pt x="2448" y="2040"/>
                                </a:lnTo>
                                <a:lnTo>
                                  <a:pt x="2455" y="2050"/>
                                </a:lnTo>
                                <a:lnTo>
                                  <a:pt x="2462" y="2058"/>
                                </a:lnTo>
                                <a:lnTo>
                                  <a:pt x="2469" y="2066"/>
                                </a:lnTo>
                                <a:lnTo>
                                  <a:pt x="2476" y="2072"/>
                                </a:lnTo>
                                <a:lnTo>
                                  <a:pt x="2484" y="2078"/>
                                </a:lnTo>
                                <a:lnTo>
                                  <a:pt x="2491" y="2084"/>
                                </a:lnTo>
                                <a:lnTo>
                                  <a:pt x="2499" y="2090"/>
                                </a:lnTo>
                                <a:lnTo>
                                  <a:pt x="2508" y="2096"/>
                                </a:lnTo>
                                <a:lnTo>
                                  <a:pt x="2516" y="2100"/>
                                </a:lnTo>
                                <a:lnTo>
                                  <a:pt x="2525" y="2104"/>
                                </a:lnTo>
                                <a:lnTo>
                                  <a:pt x="2561" y="2112"/>
                                </a:lnTo>
                                <a:lnTo>
                                  <a:pt x="2580" y="2112"/>
                                </a:lnTo>
                                <a:lnTo>
                                  <a:pt x="2616" y="2104"/>
                                </a:lnTo>
                                <a:lnTo>
                                  <a:pt x="2625" y="2100"/>
                                </a:lnTo>
                                <a:lnTo>
                                  <a:pt x="2633" y="2096"/>
                                </a:lnTo>
                                <a:lnTo>
                                  <a:pt x="2642" y="2090"/>
                                </a:lnTo>
                                <a:lnTo>
                                  <a:pt x="2650" y="2084"/>
                                </a:lnTo>
                                <a:lnTo>
                                  <a:pt x="2658" y="2078"/>
                                </a:lnTo>
                                <a:lnTo>
                                  <a:pt x="2665" y="2072"/>
                                </a:lnTo>
                                <a:lnTo>
                                  <a:pt x="2670" y="2068"/>
                                </a:lnTo>
                                <a:lnTo>
                                  <a:pt x="2672" y="2066"/>
                                </a:lnTo>
                                <a:lnTo>
                                  <a:pt x="2676" y="2062"/>
                                </a:lnTo>
                                <a:lnTo>
                                  <a:pt x="2679" y="2058"/>
                                </a:lnTo>
                                <a:lnTo>
                                  <a:pt x="2686" y="2050"/>
                                </a:lnTo>
                                <a:lnTo>
                                  <a:pt x="2693" y="2040"/>
                                </a:lnTo>
                                <a:lnTo>
                                  <a:pt x="2699" y="2032"/>
                                </a:lnTo>
                                <a:lnTo>
                                  <a:pt x="2705" y="2022"/>
                                </a:lnTo>
                                <a:lnTo>
                                  <a:pt x="2710" y="2012"/>
                                </a:lnTo>
                                <a:lnTo>
                                  <a:pt x="2715" y="2002"/>
                                </a:lnTo>
                                <a:lnTo>
                                  <a:pt x="2720" y="1992"/>
                                </a:lnTo>
                                <a:lnTo>
                                  <a:pt x="2725" y="1982"/>
                                </a:lnTo>
                                <a:lnTo>
                                  <a:pt x="2729" y="1970"/>
                                </a:lnTo>
                                <a:lnTo>
                                  <a:pt x="2733" y="1958"/>
                                </a:lnTo>
                                <a:lnTo>
                                  <a:pt x="2737" y="1946"/>
                                </a:lnTo>
                                <a:lnTo>
                                  <a:pt x="2740" y="1934"/>
                                </a:lnTo>
                                <a:lnTo>
                                  <a:pt x="2743" y="1922"/>
                                </a:lnTo>
                                <a:lnTo>
                                  <a:pt x="2743" y="1920"/>
                                </a:lnTo>
                                <a:lnTo>
                                  <a:pt x="2745" y="1910"/>
                                </a:lnTo>
                                <a:lnTo>
                                  <a:pt x="2747" y="1896"/>
                                </a:lnTo>
                                <a:lnTo>
                                  <a:pt x="2748" y="1884"/>
                                </a:lnTo>
                                <a:lnTo>
                                  <a:pt x="2750" y="1870"/>
                                </a:lnTo>
                                <a:lnTo>
                                  <a:pt x="2750" y="1856"/>
                                </a:lnTo>
                                <a:lnTo>
                                  <a:pt x="2751" y="1842"/>
                                </a:lnTo>
                                <a:moveTo>
                                  <a:pt x="2766" y="4167"/>
                                </a:moveTo>
                                <a:lnTo>
                                  <a:pt x="2765" y="4153"/>
                                </a:lnTo>
                                <a:lnTo>
                                  <a:pt x="2765" y="4141"/>
                                </a:lnTo>
                                <a:lnTo>
                                  <a:pt x="2763" y="4127"/>
                                </a:lnTo>
                                <a:lnTo>
                                  <a:pt x="2762" y="4113"/>
                                </a:lnTo>
                                <a:lnTo>
                                  <a:pt x="2760" y="4101"/>
                                </a:lnTo>
                                <a:lnTo>
                                  <a:pt x="2755" y="4075"/>
                                </a:lnTo>
                                <a:lnTo>
                                  <a:pt x="2752" y="4063"/>
                                </a:lnTo>
                                <a:lnTo>
                                  <a:pt x="2748" y="4051"/>
                                </a:lnTo>
                                <a:lnTo>
                                  <a:pt x="2744" y="4041"/>
                                </a:lnTo>
                                <a:lnTo>
                                  <a:pt x="2740" y="4029"/>
                                </a:lnTo>
                                <a:lnTo>
                                  <a:pt x="2738" y="4023"/>
                                </a:lnTo>
                                <a:lnTo>
                                  <a:pt x="2735" y="4017"/>
                                </a:lnTo>
                                <a:lnTo>
                                  <a:pt x="2733" y="4013"/>
                                </a:lnTo>
                                <a:lnTo>
                                  <a:pt x="2730" y="4007"/>
                                </a:lnTo>
                                <a:lnTo>
                                  <a:pt x="2725" y="3997"/>
                                </a:lnTo>
                                <a:lnTo>
                                  <a:pt x="2720" y="3987"/>
                                </a:lnTo>
                                <a:lnTo>
                                  <a:pt x="2714" y="3979"/>
                                </a:lnTo>
                                <a:lnTo>
                                  <a:pt x="2713" y="3977"/>
                                </a:lnTo>
                                <a:lnTo>
                                  <a:pt x="2708" y="3969"/>
                                </a:lnTo>
                                <a:lnTo>
                                  <a:pt x="2701" y="3961"/>
                                </a:lnTo>
                                <a:lnTo>
                                  <a:pt x="2694" y="3953"/>
                                </a:lnTo>
                                <a:lnTo>
                                  <a:pt x="2687" y="3945"/>
                                </a:lnTo>
                                <a:lnTo>
                                  <a:pt x="2680" y="3937"/>
                                </a:lnTo>
                                <a:lnTo>
                                  <a:pt x="2673" y="3931"/>
                                </a:lnTo>
                                <a:lnTo>
                                  <a:pt x="2667" y="3927"/>
                                </a:lnTo>
                                <a:lnTo>
                                  <a:pt x="2665" y="3925"/>
                                </a:lnTo>
                                <a:lnTo>
                                  <a:pt x="2662" y="3923"/>
                                </a:lnTo>
                                <a:lnTo>
                                  <a:pt x="2657" y="3919"/>
                                </a:lnTo>
                                <a:lnTo>
                                  <a:pt x="2653" y="3917"/>
                                </a:lnTo>
                                <a:lnTo>
                                  <a:pt x="2648" y="3915"/>
                                </a:lnTo>
                                <a:lnTo>
                                  <a:pt x="2644" y="3913"/>
                                </a:lnTo>
                                <a:lnTo>
                                  <a:pt x="2640" y="3911"/>
                                </a:lnTo>
                                <a:lnTo>
                                  <a:pt x="2631" y="3907"/>
                                </a:lnTo>
                                <a:lnTo>
                                  <a:pt x="2622" y="3903"/>
                                </a:lnTo>
                                <a:lnTo>
                                  <a:pt x="2604" y="3899"/>
                                </a:lnTo>
                                <a:lnTo>
                                  <a:pt x="2567" y="3899"/>
                                </a:lnTo>
                                <a:lnTo>
                                  <a:pt x="2549" y="3903"/>
                                </a:lnTo>
                                <a:lnTo>
                                  <a:pt x="2540" y="3907"/>
                                </a:lnTo>
                                <a:lnTo>
                                  <a:pt x="2531" y="3911"/>
                                </a:lnTo>
                                <a:lnTo>
                                  <a:pt x="2523" y="3915"/>
                                </a:lnTo>
                                <a:lnTo>
                                  <a:pt x="2514" y="3919"/>
                                </a:lnTo>
                                <a:lnTo>
                                  <a:pt x="2506" y="3925"/>
                                </a:lnTo>
                                <a:lnTo>
                                  <a:pt x="2499" y="3931"/>
                                </a:lnTo>
                                <a:lnTo>
                                  <a:pt x="2491" y="3937"/>
                                </a:lnTo>
                                <a:lnTo>
                                  <a:pt x="2484" y="3945"/>
                                </a:lnTo>
                                <a:lnTo>
                                  <a:pt x="2477" y="3953"/>
                                </a:lnTo>
                                <a:lnTo>
                                  <a:pt x="2470" y="3961"/>
                                </a:lnTo>
                                <a:lnTo>
                                  <a:pt x="2463" y="3969"/>
                                </a:lnTo>
                                <a:lnTo>
                                  <a:pt x="2457" y="3979"/>
                                </a:lnTo>
                                <a:lnTo>
                                  <a:pt x="2451" y="3987"/>
                                </a:lnTo>
                                <a:lnTo>
                                  <a:pt x="2446" y="3997"/>
                                </a:lnTo>
                                <a:lnTo>
                                  <a:pt x="2441" y="4007"/>
                                </a:lnTo>
                                <a:lnTo>
                                  <a:pt x="2436" y="4017"/>
                                </a:lnTo>
                                <a:lnTo>
                                  <a:pt x="2431" y="4029"/>
                                </a:lnTo>
                                <a:lnTo>
                                  <a:pt x="2427" y="4041"/>
                                </a:lnTo>
                                <a:lnTo>
                                  <a:pt x="2423" y="4051"/>
                                </a:lnTo>
                                <a:lnTo>
                                  <a:pt x="2419" y="4063"/>
                                </a:lnTo>
                                <a:lnTo>
                                  <a:pt x="2416" y="4075"/>
                                </a:lnTo>
                                <a:lnTo>
                                  <a:pt x="2411" y="4101"/>
                                </a:lnTo>
                                <a:lnTo>
                                  <a:pt x="2409" y="4113"/>
                                </a:lnTo>
                                <a:lnTo>
                                  <a:pt x="2408" y="4127"/>
                                </a:lnTo>
                                <a:lnTo>
                                  <a:pt x="2406" y="4141"/>
                                </a:lnTo>
                                <a:lnTo>
                                  <a:pt x="2406" y="4153"/>
                                </a:lnTo>
                                <a:lnTo>
                                  <a:pt x="2406" y="4155"/>
                                </a:lnTo>
                                <a:lnTo>
                                  <a:pt x="2406" y="4181"/>
                                </a:lnTo>
                                <a:lnTo>
                                  <a:pt x="2406" y="4195"/>
                                </a:lnTo>
                                <a:lnTo>
                                  <a:pt x="2408" y="4209"/>
                                </a:lnTo>
                                <a:lnTo>
                                  <a:pt x="2409" y="4221"/>
                                </a:lnTo>
                                <a:lnTo>
                                  <a:pt x="2411" y="4235"/>
                                </a:lnTo>
                                <a:lnTo>
                                  <a:pt x="2413" y="4247"/>
                                </a:lnTo>
                                <a:lnTo>
                                  <a:pt x="2416" y="4259"/>
                                </a:lnTo>
                                <a:lnTo>
                                  <a:pt x="2419" y="4271"/>
                                </a:lnTo>
                                <a:lnTo>
                                  <a:pt x="2423" y="4283"/>
                                </a:lnTo>
                                <a:lnTo>
                                  <a:pt x="2427" y="4295"/>
                                </a:lnTo>
                                <a:lnTo>
                                  <a:pt x="2431" y="4307"/>
                                </a:lnTo>
                                <a:lnTo>
                                  <a:pt x="2436" y="4317"/>
                                </a:lnTo>
                                <a:lnTo>
                                  <a:pt x="2441" y="4327"/>
                                </a:lnTo>
                                <a:lnTo>
                                  <a:pt x="2446" y="4337"/>
                                </a:lnTo>
                                <a:lnTo>
                                  <a:pt x="2451" y="4347"/>
                                </a:lnTo>
                                <a:lnTo>
                                  <a:pt x="2457" y="4357"/>
                                </a:lnTo>
                                <a:lnTo>
                                  <a:pt x="2463" y="4365"/>
                                </a:lnTo>
                                <a:lnTo>
                                  <a:pt x="2470" y="4375"/>
                                </a:lnTo>
                                <a:lnTo>
                                  <a:pt x="2477" y="4383"/>
                                </a:lnTo>
                                <a:lnTo>
                                  <a:pt x="2484" y="4391"/>
                                </a:lnTo>
                                <a:lnTo>
                                  <a:pt x="2491" y="4397"/>
                                </a:lnTo>
                                <a:lnTo>
                                  <a:pt x="2499" y="4403"/>
                                </a:lnTo>
                                <a:lnTo>
                                  <a:pt x="2506" y="4409"/>
                                </a:lnTo>
                                <a:lnTo>
                                  <a:pt x="2514" y="4415"/>
                                </a:lnTo>
                                <a:lnTo>
                                  <a:pt x="2523" y="4421"/>
                                </a:lnTo>
                                <a:lnTo>
                                  <a:pt x="2531" y="4425"/>
                                </a:lnTo>
                                <a:lnTo>
                                  <a:pt x="2540" y="4429"/>
                                </a:lnTo>
                                <a:lnTo>
                                  <a:pt x="2576" y="4437"/>
                                </a:lnTo>
                                <a:lnTo>
                                  <a:pt x="2595" y="4437"/>
                                </a:lnTo>
                                <a:lnTo>
                                  <a:pt x="2631" y="4429"/>
                                </a:lnTo>
                                <a:lnTo>
                                  <a:pt x="2640" y="4425"/>
                                </a:lnTo>
                                <a:lnTo>
                                  <a:pt x="2648" y="4421"/>
                                </a:lnTo>
                                <a:lnTo>
                                  <a:pt x="2657" y="4415"/>
                                </a:lnTo>
                                <a:lnTo>
                                  <a:pt x="2665" y="4409"/>
                                </a:lnTo>
                                <a:lnTo>
                                  <a:pt x="2673" y="4403"/>
                                </a:lnTo>
                                <a:lnTo>
                                  <a:pt x="2680" y="4397"/>
                                </a:lnTo>
                                <a:lnTo>
                                  <a:pt x="2685" y="4393"/>
                                </a:lnTo>
                                <a:lnTo>
                                  <a:pt x="2687" y="4391"/>
                                </a:lnTo>
                                <a:lnTo>
                                  <a:pt x="2691" y="4387"/>
                                </a:lnTo>
                                <a:lnTo>
                                  <a:pt x="2694" y="4383"/>
                                </a:lnTo>
                                <a:lnTo>
                                  <a:pt x="2701" y="4375"/>
                                </a:lnTo>
                                <a:lnTo>
                                  <a:pt x="2708" y="4365"/>
                                </a:lnTo>
                                <a:lnTo>
                                  <a:pt x="2714" y="4357"/>
                                </a:lnTo>
                                <a:lnTo>
                                  <a:pt x="2720" y="4347"/>
                                </a:lnTo>
                                <a:lnTo>
                                  <a:pt x="2725" y="4337"/>
                                </a:lnTo>
                                <a:lnTo>
                                  <a:pt x="2730" y="4327"/>
                                </a:lnTo>
                                <a:lnTo>
                                  <a:pt x="2735" y="4317"/>
                                </a:lnTo>
                                <a:lnTo>
                                  <a:pt x="2740" y="4307"/>
                                </a:lnTo>
                                <a:lnTo>
                                  <a:pt x="2744" y="4295"/>
                                </a:lnTo>
                                <a:lnTo>
                                  <a:pt x="2748" y="4283"/>
                                </a:lnTo>
                                <a:lnTo>
                                  <a:pt x="2752" y="4271"/>
                                </a:lnTo>
                                <a:lnTo>
                                  <a:pt x="2755" y="4259"/>
                                </a:lnTo>
                                <a:lnTo>
                                  <a:pt x="2758" y="4247"/>
                                </a:lnTo>
                                <a:lnTo>
                                  <a:pt x="2758" y="4245"/>
                                </a:lnTo>
                                <a:lnTo>
                                  <a:pt x="2760" y="4235"/>
                                </a:lnTo>
                                <a:lnTo>
                                  <a:pt x="2762" y="4221"/>
                                </a:lnTo>
                                <a:lnTo>
                                  <a:pt x="2763" y="4209"/>
                                </a:lnTo>
                                <a:lnTo>
                                  <a:pt x="2765" y="4195"/>
                                </a:lnTo>
                                <a:lnTo>
                                  <a:pt x="2765" y="4181"/>
                                </a:lnTo>
                                <a:lnTo>
                                  <a:pt x="2766" y="416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0" y="228600"/>
                            <a:ext cx="792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9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723960"/>
                            <a:ext cx="792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9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689760"/>
                            <a:ext cx="774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叉车放置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1219320"/>
                            <a:ext cx="792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9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1704960"/>
                            <a:ext cx="792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9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687240"/>
                            <a:ext cx="9511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6" w:after="0"/>
                                <w:ind w:left="151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托盘堆码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89.3pt;margin-top:10.75pt;width:447.25pt;height:161.25pt" coordorigin="1786,215" coordsize="8945,3225">
                <v:shape id="shape_0" ID="任意多边形 7" coordorigin="1700,1399" coordsize="8910,3225" path="m10610,4624l1700,4624l1700,1399l10610,1399l10610,1406l1715,1406l1708,1414l1715,1414l1715,4609l1708,4609l1715,4616l10610,4616l10610,4624xm1715,1414l1708,1414l1715,1406l1715,1414xm10595,1414l1715,1414l1715,1406l10595,1406l10595,1414xm10595,4616l10595,1406l10603,1414l10610,1414l10610,4609l10603,4609l10595,4616xm10610,1414l10603,1414l10595,1406l10610,1406l10610,1414xm1715,4616l1708,4609l1715,4609l1715,4616xm10595,4616l1715,4616l1715,4609l10595,4609l10595,4616xm10610,4616l10595,4616l10603,4609l10610,4609l10610,4616xe" fillcolor="#4f81bc" stroked="f" o:allowincell="f" style="position:absolute;left:1821;top:215;width:8909;height:3224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line id="shape_0" from="1829,1051" to="3568,1051" ID="直线 8" stroked="t" o:allowincell="f" style="position:absolute;mso-position-horizontal-relative:page">
                  <v:stroke color="black" weight="38880" joinstyle="miter" endcap="flat"/>
                  <v:fill o:detectmouseclick="t" on="false"/>
                  <w10:wrap type="none"/>
                </v:line>
                <v:shape id="shape_0" ID="任意多边形 9" coordorigin="1723,3007" coordsize="1740,825" path="m1723,3007l3463,3007m1723,3832l3433,3832e" stroked="t" o:allowincell="f" style="position:absolute;left:1844;top:1823;width:1739;height:82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2981;top:302;width:119;height:288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2969;top:288;width:145;height:314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任意多边形 12" coordorigin="1710,1671" coordsize="1647,265" path="m1710,1671l2995,1671m2039,1936l3357,1936e" stroked="t" o:allowincell="f" style="position:absolute;left:1831;top:488;width:1646;height:264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  <v:shape id="shape_0" ID="任意多边形 13" coordorigin="1718,1658" coordsize="1637,394" path="m2060,1929l2050,1929l1728,1658l1718,1670l2041,1941l2045,1937l2045,2052l2060,2052l2060,1929m3354,1929l2979,1665l2971,1677l3336,1934l3336,2038l3351,2038l3351,1935l3354,1929e" fillcolor="#497dba" stroked="f" o:allowincell="f" style="position:absolute;left:1839;top:475;width:1636;height:393;mso-wrap-style:none;v-text-anchor:middle;mso-position-horizontal-relative:page">
                  <v:fill o:detectmouseclick="t" type="solid" color2="#b68245"/>
                  <v:stroke color="#3465a4" joinstyle="round" endcap="flat"/>
                  <w10:wrap type="none"/>
                </v:shape>
                <v:line id="shape_0" from="2172,864" to="3469,864" ID="直线 14" stroked="t" o:allowincell="f" style="position:absolute;mso-position-horizontal-relative:page">
                  <v:stroke color="#497dba" weight="9360" joinstyle="miter" endcap="flat"/>
                  <v:fill o:detectmouseclick="t" on="false"/>
                  <w10:wrap type="none"/>
                </v:line>
                <v:shape id="shape_0" ID="任意多边形 15" coordorigin="1711,1663" coordsize="334,382" path="m2045,2033l1732,1796l1737,1663l1722,1663l1717,1793l1711,1800l2035,2045l2045,2033e" fillcolor="#497dba" stroked="f" o:allowincell="f" style="position:absolute;left:1832;top:479;width:333;height:381;mso-wrap-style:none;v-text-anchor:middle;mso-position-horizontal-relative:page">
                  <v:fill o:detectmouseclick="t" type="solid" color2="#b68245"/>
                  <v:stroke color="#3465a4" joinstyle="round" endcap="flat"/>
                  <w10:wrap type="none"/>
                </v:shape>
                <v:shape id="shape_0" ID="图片 16" stroked="f" o:allowincell="f" style="position:absolute;left:3169;top:448;width:143;height:314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1963;top:281;width:146;height:318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2145;top:437;width:143;height:318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2967;top:1142;width:119;height:288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20" stroked="f" o:allowincell="f" style="position:absolute;left:2954;top:1128;width:145;height:314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任意多边形 21" coordorigin="1695,2511" coordsize="1647,265" path="m1695,2511l2980,2511m2024,2776l3342,2776e" stroked="t" o:allowincell="f" style="position:absolute;left:1816;top:1328;width:1646;height:264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  <v:shape id="shape_0" ID="任意多边形 22" coordorigin="1703,2498" coordsize="1637,394" path="m2045,2769l2035,2769l1713,2498l1703,2510l2026,2781l2030,2777l2030,2892l2045,2892l2045,2769m3339,2769l2964,2505l2956,2517l3321,2774l3321,2878l3336,2878l3336,2775l3339,2769e" fillcolor="#497dba" stroked="f" o:allowincell="f" style="position:absolute;left:1824;top:1315;width:1636;height:393;mso-wrap-style:none;v-text-anchor:middle;mso-position-horizontal-relative:page">
                  <v:fill o:detectmouseclick="t" type="solid" color2="#b68245"/>
                  <v:stroke color="#3465a4" joinstyle="round" endcap="flat"/>
                  <w10:wrap type="none"/>
                </v:shape>
                <v:line id="shape_0" from="2157,1704" to="3454,1704" ID="直线 23" stroked="t" o:allowincell="f" style="position:absolute;mso-position-horizontal-relative:page">
                  <v:stroke color="#497dba" weight="9360" joinstyle="miter" endcap="flat"/>
                  <v:fill o:detectmouseclick="t" on="false"/>
                  <w10:wrap type="none"/>
                </v:line>
                <v:shape id="shape_0" ID="任意多边形 24" coordorigin="1696,2503" coordsize="334,382" path="m2030,2873l1717,2636l1722,2503l1707,2503l1702,2633l1696,2640l2020,2885l2030,2873e" fillcolor="#497dba" stroked="f" o:allowincell="f" style="position:absolute;left:1817;top:1319;width:333;height:381;mso-wrap-style:none;v-text-anchor:middle;mso-position-horizontal-relative:page">
                  <v:fill o:detectmouseclick="t" type="solid" color2="#b68245"/>
                  <v:stroke color="#3465a4" joinstyle="round" endcap="flat"/>
                  <w10:wrap type="none"/>
                </v:shape>
                <v:shape id="shape_0" ID="图片 25" stroked="f" o:allowincell="f" style="position:absolute;left:3154;top:1288;width:143;height:314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1948;top:1121;width:146;height:318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图片 27" stroked="f" o:allowincell="f" style="position:absolute;left:2130;top:1277;width:143;height:318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图片 28" stroked="f" o:allowincell="f" style="position:absolute;left:2996;top:2730;width:122;height:289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图片 29" stroked="f" o:allowincell="f" style="position:absolute;left:2984;top:2718;width:145;height:314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任意多边形 30" coordorigin="1725,4101" coordsize="1647,265" path="m1725,4101l3010,4101m2054,4366l3372,4366e" stroked="t" o:allowincell="f" style="position:absolute;left:1846;top:2918;width:1646;height:264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  <v:shape id="shape_0" ID="任意多边形 31" coordorigin="1733,4088" coordsize="1637,394" path="m2075,4359l2065,4359l1743,4088l1733,4100l2056,4371l2060,4367l2060,4482l2075,4482l2075,4359m3369,4359l2994,4095l2986,4107l3351,4364l3351,4468l3366,4468l3366,4365l3369,4359e" fillcolor="#497dba" stroked="f" o:allowincell="f" style="position:absolute;left:1854;top:2905;width:1636;height:393;mso-wrap-style:none;v-text-anchor:middle;mso-position-horizontal-relative:page">
                  <v:fill o:detectmouseclick="t" type="solid" color2="#b68245"/>
                  <v:stroke color="#3465a4" joinstyle="round" endcap="flat"/>
                  <w10:wrap type="none"/>
                </v:shape>
                <v:line id="shape_0" from="2187,3294" to="3484,3294" ID="直线 32" stroked="t" o:allowincell="f" style="position:absolute;mso-position-horizontal-relative:page">
                  <v:stroke color="#497dba" weight="9360" joinstyle="miter" endcap="flat"/>
                  <v:fill o:detectmouseclick="t" on="false"/>
                  <w10:wrap type="none"/>
                </v:line>
                <v:shape id="shape_0" ID="任意多边形 33" coordorigin="1726,4093" coordsize="334,382" path="m2060,4463l1747,4226l1752,4093l1737,4093l1732,4223l1726,4230l2050,4475l2060,4463e" fillcolor="#497dba" stroked="f" o:allowincell="f" style="position:absolute;left:1847;top:2909;width:333;height:381;mso-wrap-style:none;v-text-anchor:middle;mso-position-horizontal-relative:page">
                  <v:fill o:detectmouseclick="t" type="solid" color2="#b68245"/>
                  <v:stroke color="#3465a4" joinstyle="round" endcap="flat"/>
                  <w10:wrap type="none"/>
                </v:shape>
                <v:shape id="shape_0" ID="图片 34" stroked="f" o:allowincell="f" style="position:absolute;left:3184;top:2878;width:143;height:314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图片 35" stroked="f" o:allowincell="f" style="position:absolute;left:1978;top:2711;width:146;height:318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图片 36" stroked="f" o:allowincell="f" style="position:absolute;left:2160;top:2867;width:143;height:318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图片 37" stroked="f" o:allowincell="f" style="position:absolute;left:2936;top:1950;width:122;height:289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图片 38" stroked="f" o:allowincell="f" style="position:absolute;left:2924;top:1938;width:145;height:314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任意多边形 39" coordorigin="1665,3321" coordsize="1647,265" path="m1665,3321l2950,3321m1994,3586l3312,3586e" stroked="t" o:allowincell="f" style="position:absolute;left:1786;top:2138;width:1646;height:264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  <v:shape id="shape_0" ID="任意多边形 40" coordorigin="1673,3308" coordsize="1637,394" path="m2015,3579l2005,3579l1683,3308l1673,3320l1996,3591l2000,3587l2000,3702l2015,3702l2015,3579m3309,3579l2934,3315l2926,3327l3291,3584l3291,3688l3306,3688l3306,3585l3309,3579e" fillcolor="#497dba" stroked="f" o:allowincell="f" style="position:absolute;left:1794;top:2125;width:1636;height:393;mso-wrap-style:none;v-text-anchor:middle;mso-position-horizontal-relative:page">
                  <v:fill o:detectmouseclick="t" type="solid" color2="#b68245"/>
                  <v:stroke color="#3465a4" joinstyle="round" endcap="flat"/>
                  <w10:wrap type="none"/>
                </v:shape>
                <v:line id="shape_0" from="2127,2514" to="3424,2514" ID="直线 41" stroked="t" o:allowincell="f" style="position:absolute;mso-position-horizontal-relative:page">
                  <v:stroke color="#497dba" weight="9360" joinstyle="miter" endcap="flat"/>
                  <v:fill o:detectmouseclick="t" on="false"/>
                  <w10:wrap type="none"/>
                </v:line>
                <v:shape id="shape_0" ID="任意多边形 42" coordorigin="1666,3313" coordsize="334,382" path="m2000,3683l1687,3446l1692,3313l1677,3313l1672,3443l1666,3450l1990,3695l2000,3683e" fillcolor="#497dba" stroked="f" o:allowincell="f" style="position:absolute;left:1787;top:2129;width:333;height:381;mso-wrap-style:none;v-text-anchor:middle;mso-position-horizontal-relative:page">
                  <v:fill o:detectmouseclick="t" type="solid" color2="#b68245"/>
                  <v:stroke color="#3465a4" joinstyle="round" endcap="flat"/>
                  <w10:wrap type="none"/>
                </v:shape>
                <v:shape id="shape_0" ID="图片 43" stroked="f" o:allowincell="f" style="position:absolute;left:3124;top:2098;width:143;height:314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图片 44" stroked="f" o:allowincell="f" style="position:absolute;left:1918;top:1931;width:146;height:318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图片 45" stroked="f" o:allowincell="f" style="position:absolute;left:2100;top:2087;width:143;height:318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任意多边形 46" coordorigin="6644,1416" coordsize="0,3195" path="m6644,1416l6644,2616m6644,3501l6644,4611e" stroked="t" o:allowincell="f" style="position:absolute;left:6764;top:233;width:1;height:319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ID="矩形 47" fillcolor="white" stroked="f" o:allowincell="f" style="position:absolute;left:5518;top:350;width:1199;height:8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任意多边形 48" coordorigin="5385,1522" coordsize="1225,865" path="m6610,2387l5385,2387l5385,1522l6610,1522l6610,1534l5410,1534l5397,1547l5410,1547l5410,2362l5397,2362l5410,2374l6610,2374l6610,2387xm5410,1547l5397,1547l5410,1534l5410,1547xm6585,1547l5410,1547l5410,1534l6585,1534l6585,1547xm6585,2374l6585,1534l6597,1547l6610,1547l6610,2362l6597,2362l6585,2374xm6610,1547l6597,1547l6585,1534l6610,1534l6610,1547xm5410,2374l5397,2362l5410,2362l5410,2374xm6585,2374l5410,2374l5410,2362l6585,2362l6585,2374xm6610,2374l6585,2374l6597,2362l6610,2362l6610,2374xe" fillcolor="#739cc3" stroked="f" o:allowincell="f" style="position:absolute;left:5505;top:338;width:1224;height:864;mso-wrap-style:none;v-text-anchor:middle;mso-position-horizontal-relative:page">
                  <v:fill o:detectmouseclick="t" type="solid" color2="#8c633c"/>
                  <v:stroke color="#3465a4" joinstyle="round" endcap="flat"/>
                  <w10:wrap type="none"/>
                </v:shape>
                <v:shape id="shape_0" ID="任意多边形 49" coordorigin="5779,1668" coordsize="805,594" path="m6584,1668l5779,1668l5779,2262l6584,2262l6584,2242l6584,2222l6584,1708l6584,1688l6584,1668e" fillcolor="#c00000" stroked="f" o:allowincell="f" style="position:absolute;left:5899;top:484;width:804;height:593;mso-wrap-style:none;v-text-anchor:middle;mso-position-horizontal-relative:page">
                  <v:fill o:detectmouseclick="t" type="solid" color2="#3fffff"/>
                  <v:stroke color="#3465a4" joinstyle="round" endcap="flat"/>
                  <w10:wrap type="none"/>
                </v:shape>
                <v:shape id="shape_0" ID="图片 50" stroked="f" o:allowincell="f" style="position:absolute;left:5533;top:830;width:359;height:119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图片 51" stroked="f" o:allowincell="f" style="position:absolute;left:5520;top:818;width:384;height:144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图片 52" stroked="f" o:allowincell="f" style="position:absolute;left:5533;top:590;width:359;height:119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图片 53" stroked="f" o:allowincell="f" style="position:absolute;left:5520;top:578;width:384;height:144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任意多边形 54" coordorigin="5133,2395" coordsize="1294,362" path="m6427,2757l5133,2757l5133,2395l6427,2395l6427,2407l5158,2407l5145,2420l5158,2420l5158,2732l5145,2732l5158,2744l6427,2744l6427,2757xm5158,2420l5145,2420l5158,2407l5158,2420xm6402,2420l5158,2420l5158,2407l6402,2407l6402,2420xm6402,2744l6402,2407l6414,2420l6427,2420l6427,2732l6414,2732l6402,2744xm6427,2420l6414,2420l6402,2407l6427,2407l6427,2420xm5158,2744l5145,2732l5158,2732l5158,2744xm6402,2744l5158,2744l5158,2732l6402,2732l6402,2744xm6427,2744l6402,2744l6414,2732l6427,2732l6427,2744xe" fillcolor="white" stroked="f" o:allowincell="f" style="position:absolute;left:5253;top:1211;width:1293;height:3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矩形 55" fillcolor="white" stroked="f" o:allowincell="f" style="position:absolute;left:7529;top:1298;width:1497;height:9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任意多边形 56" coordorigin="7400,2474" coordsize="1514,990" path="m8914,3464l7400,3464l7400,2474l8914,2474l8914,2481l7415,2481l7408,2489l7415,2489l7415,3449l7408,3449l7415,3456l8914,3456l8914,3464xm7415,2489l7408,2489l7415,2481l7415,2489xm8899,2489l7415,2489l7415,2481l8899,2481l8899,2489xm8899,3456l8899,2481l8907,2489l8914,2489l8914,3449l8907,3449l8899,3456xm8914,2489l8907,2489l8899,2481l8914,2481l8914,2489xm7415,3456l7408,3449l7415,3449l7415,3456xm8899,3456l7415,3456l7415,3449l8899,3449l8899,3456xm8914,3456l8899,3456l8907,3449l8914,3449l8914,3456xe" fillcolor="#4f81bc" stroked="f" o:allowincell="f" style="position:absolute;left:7521;top:1290;width:1513;height:989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57" coordorigin="2361,1574" coordsize="405,2863" path="m2721,3402l2720,3388l2720,3376l2718,3362l2717,3348l2715,3336l2710,3310l2707,3298l2703,3286l2699,3276l2695,3264l2693,3258l2690,3252l2688,3248l2685,3242l2680,3232l2675,3222l2669,3214l2668,3212l2663,3204l2656,3196l2649,3188l2642,3180l2635,3172l2628,3166l2622,3162l2620,3160l2617,3158l2612,3154l2608,3152l2603,3150l2599,3148l2595,3146l2586,3142l2577,3138l2559,3134l2522,3134l2504,3138l2495,3142l2486,3146l2478,3150l2469,3154l2461,3160l2454,3166l2446,3172l2439,3180l2432,3188l2425,3196l2418,3204l2412,3214l2406,3222l2401,3232l2396,3242l2391,3252l2386,3264l2382,3276l2378,3286l2374,3298l2371,3310l2366,3336l2364,3348l2363,3362l2361,3376l2361,3388l2361,3390l2361,3416l2361,3430l2363,3444l2364,3456l2366,3470l2368,3482l2371,3494l2374,3506l2378,3518l2382,3530l2386,3542l2391,3552l2396,3562l2401,3572l2406,3582l2412,3592l2418,3600l2425,3610l2432,3618l2439,3626l2446,3632l2454,3638l2461,3644l2469,3650l2478,3656l2486,3660l2495,3664l2531,3672l2550,3672l2586,3664l2595,3660l2603,3656l2612,3650l2620,3644l2628,3638l2635,3632l2640,3628l2642,3626l2646,3622l2649,3618l2656,3610l2663,3600l2669,3592l2675,3582l2680,3572l2685,3562l2690,3552l2695,3542l2699,3530l2703,3518l2707,3506l2710,3494l2713,3482l2713,3480l2715,3470l2717,3456l2718,3444l2720,3430l2720,3416l2721,3402m2736,2622l2735,2608l2735,2596l2733,2582l2732,2568l2730,2556l2725,2530l2722,2518l2718,2506l2714,2496l2710,2484l2708,2478l2705,2472l2703,2468l2700,2462l2695,2452l2690,2442l2684,2434l2683,2432l2678,2424l2671,2416l2664,2408l2657,2400l2650,2392l2643,2386l2637,2382l2635,2380l2632,2378l2627,2374l2623,2372l2618,2370l2614,2368l2610,2366l2601,2362l2592,2358l2574,2354l2537,2354l2519,2358l2510,2362l2501,2366l2493,2370l2484,2374l2476,2380l2469,2386l2461,2392l2454,2400l2447,2408l2440,2416l2433,2424l2427,2434l2421,2442l2416,2452l2411,2462l2406,2472l2401,2484l2397,2496l2393,2506l2389,2518l2386,2530l2381,2556l2379,2568l2378,2582l2376,2596l2376,2608l2376,2610l2376,2636l2376,2650l2378,2664l2379,2676l2381,2690l2383,2702l2386,2714l2389,2726l2393,2738l2397,2750l2401,2762l2406,2772l2411,2782l2416,2792l2421,2802l2427,2812l2433,2820l2440,2830l2447,2838l2454,2846l2461,2852l2469,2858l2476,2864l2484,2870l2493,2876l2501,2880l2510,2884l2546,2892l2565,2892l2601,2884l2610,2880l2618,2876l2627,2870l2635,2864l2643,2858l2650,2852l2655,2848l2657,2846l2661,2842l2664,2838l2671,2830l2678,2820l2684,2812l2690,2802l2695,2792l2700,2782l2705,2772l2710,2762l2714,2750l2718,2738l2722,2726l2725,2714l2728,2702l2728,2700l2730,2690l2732,2676l2733,2664l2735,2650l2735,2636l2736,2622m2751,1842l2750,1828l2750,1816l2748,1802l2747,1788l2745,1776l2740,1750l2737,1738l2733,1726l2729,1716l2725,1704l2723,1698l2720,1692l2718,1688l2715,1682l2710,1672l2705,1662l2699,1654l2698,1652l2693,1644l2686,1636l2679,1628l2672,1620l2665,1612l2658,1606l2652,1602l2650,1600l2647,1598l2642,1594l2638,1592l2633,1590l2629,1588l2625,1586l2616,1582l2607,1578l2589,1574l2552,1574l2534,1578l2525,1582l2516,1586l2508,1590l2499,1594l2491,1600l2484,1606l2476,1612l2469,1620l2462,1628l2455,1636l2448,1644l2442,1654l2436,1662l2431,1672l2426,1682l2421,1692l2416,1704l2412,1716l2408,1726l2404,1738l2401,1750l2396,1776l2394,1788l2393,1802l2391,1816l2391,1828l2391,1830l2391,1856l2391,1870l2393,1884l2394,1896l2396,1910l2398,1922l2401,1934l2404,1946l2408,1958l2412,1970l2416,1982l2421,1992l2426,2002l2431,2012l2436,2022l2442,2032l2448,2040l2455,2050l2462,2058l2469,2066l2476,2072l2484,2078l2491,2084l2499,2090l2508,2096l2516,2100l2525,2104l2561,2112l2580,2112l2616,2104l2625,2100l2633,2096l2642,2090l2650,2084l2658,2078l2665,2072l2670,2068l2672,2066l2676,2062l2679,2058l2686,2050l2693,2040l2699,2032l2705,2022l2710,2012l2715,2002l2720,1992l2725,1982l2729,1970l2733,1958l2737,1946l2740,1934l2743,1922l2743,1920l2745,1910l2747,1896l2748,1884l2750,1870l2750,1856l2751,1842m2766,4167l2765,4153l2765,4141l2763,4127l2762,4113l2760,4101l2755,4075l2752,4063l2748,4051l2744,4041l2740,4029l2738,4023l2735,4017l2733,4013l2730,4007l2725,3997l2720,3987l2714,3979l2713,3977l2708,3969l2701,3961l2694,3953l2687,3945l2680,3937l2673,3931l2667,3927l2665,3925l2662,3923l2657,3919l2653,3917l2648,3915l2644,3913l2640,3911l2631,3907l2622,3903l2604,3899l2567,3899l2549,3903l2540,3907l2531,3911l2523,3915l2514,3919l2506,3925l2499,3931l2491,3937l2484,3945l2477,3953l2470,3961l2463,3969l2457,3979l2451,3987l2446,3997l2441,4007l2436,4017l2431,4029l2427,4041l2423,4051l2419,4063l2416,4075l2411,4101l2409,4113l2408,4127l2406,4141l2406,4153l2406,4155l2406,4181l2406,4195l2408,4209l2409,4221l2411,4235l2413,4247l2416,4259l2419,4271l2423,4283l2427,4295l2431,4307l2436,4317l2441,4327l2446,4337l2451,4347l2457,4357l2463,4365l2470,4375l2477,4383l2484,4391l2491,4397l2499,4403l2506,4409l2514,4415l2523,4421l2531,4425l2540,4429l2576,4437l2595,4437l2631,4429l2640,4425l2648,4421l2657,4415l2665,4409l2673,4403l2680,4397l2685,4393l2687,4391l2691,4387l2694,4383l2701,4375l2708,4365l2714,4357l2720,4347l2725,4337l2730,4327l2735,4317l2740,4307l2744,4295l2748,4283l2752,4271l2755,4259l2758,4247l2758,4245l2760,4235l2762,4221l2763,4209l2765,4195l2765,4181l2766,4167e" fillcolor="white" stroked="f" o:allowincell="f" style="position:absolute;left:2481;top:390;width:404;height:28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6;top:575;width:124;height:2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1"/>
                            <w:w w:val="99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1355;width:124;height:2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1"/>
                            <w:w w:val="99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1301;width:121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叉车放置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2135;width:124;height:2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1"/>
                            <w:w w:val="99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2900;width:124;height:2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1"/>
                            <w:w w:val="99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1297;width:1497;height:9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6" w:after="0"/>
                          <w:ind w:left="151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托盘堆码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56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eastAsia="仿宋" w:cs="仿宋" w:ascii="仿宋" w:hAnsi="仿宋"/>
          <w:spacing w:val="-11"/>
          <w:sz w:val="30"/>
          <w:szCs w:val="30"/>
        </w:rPr>
      </w:r>
    </w:p>
    <w:p>
      <w:pPr>
        <w:pStyle w:val="Normal"/>
        <w:spacing w:lineRule="auto" w:line="360"/>
        <w:ind w:firstLine="556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eastAsia="仿宋" w:cs="仿宋" w:ascii="仿宋" w:hAnsi="仿宋"/>
          <w:spacing w:val="-11"/>
          <w:sz w:val="30"/>
          <w:szCs w:val="30"/>
        </w:rPr>
      </w:r>
    </w:p>
    <w:p>
      <w:pPr>
        <w:pStyle w:val="Normal"/>
        <w:spacing w:lineRule="auto" w:line="360"/>
        <w:ind w:firstLine="556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eastAsia="仿宋" w:cs="仿宋" w:ascii="仿宋" w:hAnsi="仿宋"/>
          <w:spacing w:val="-11"/>
          <w:sz w:val="30"/>
          <w:szCs w:val="30"/>
        </w:rPr>
      </w:r>
    </w:p>
    <w:p>
      <w:pPr>
        <w:pStyle w:val="Normal"/>
        <w:spacing w:lineRule="auto" w:line="360"/>
        <w:ind w:firstLine="556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eastAsia="仿宋" w:cs="仿宋" w:ascii="仿宋" w:hAnsi="仿宋"/>
          <w:spacing w:val="-11"/>
          <w:sz w:val="30"/>
          <w:szCs w:val="30"/>
        </w:rPr>
      </w:r>
    </w:p>
    <w:p>
      <w:pPr>
        <w:pStyle w:val="Normal"/>
        <w:spacing w:lineRule="auto" w:line="360"/>
        <w:ind w:firstLine="556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eastAsia="仿宋" w:cs="仿宋" w:ascii="仿宋" w:hAnsi="仿宋"/>
          <w:spacing w:val="-11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eastAsia="仿宋" w:cs="仿宋" w:ascii="仿宋" w:hAnsi="仿宋"/>
          <w:spacing w:val="-11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评分标准：选手准备时间一到，裁判吹哨计时开始，选手完成比赛后双脚落地举手示意，计时结束。如比赛过程中违规则处罚加时，选手最终耗时：比赛完成时间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罚时。然后按总耗时折算成分数。限时</w:t>
      </w:r>
      <w:r>
        <w:rPr>
          <w:rFonts w:eastAsia="仿宋" w:cs="仿宋" w:ascii="仿宋" w:hAnsi="仿宋"/>
          <w:sz w:val="30"/>
          <w:szCs w:val="30"/>
        </w:rPr>
        <w:t xml:space="preserve">5 </w:t>
      </w:r>
      <w:r>
        <w:rPr>
          <w:rFonts w:ascii="仿宋" w:hAnsi="仿宋" w:cs="仿宋" w:eastAsia="仿宋"/>
          <w:sz w:val="30"/>
          <w:szCs w:val="30"/>
        </w:rPr>
        <w:t>分钟内完成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罚时规则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①</w:t>
      </w:r>
      <w:r>
        <w:rPr>
          <w:rFonts w:ascii="仿宋" w:hAnsi="仿宋" w:cs="仿宋" w:eastAsia="仿宋"/>
          <w:sz w:val="30"/>
          <w:szCs w:val="30"/>
        </w:rPr>
        <w:t xml:space="preserve">上车未系安全带，加 </w:t>
      </w:r>
      <w:r>
        <w:rPr>
          <w:rFonts w:eastAsia="仿宋" w:cs="仿宋" w:ascii="仿宋" w:hAnsi="仿宋"/>
          <w:sz w:val="30"/>
          <w:szCs w:val="30"/>
        </w:rPr>
        <w:t xml:space="preserve">5 </w:t>
      </w:r>
      <w:r>
        <w:rPr>
          <w:rFonts w:ascii="仿宋" w:hAnsi="仿宋" w:cs="仿宋" w:eastAsia="仿宋"/>
          <w:sz w:val="30"/>
          <w:szCs w:val="30"/>
        </w:rPr>
        <w:t xml:space="preserve">秒。叉车起步时，未放手刹， 加 </w:t>
      </w:r>
      <w:r>
        <w:rPr>
          <w:rFonts w:eastAsia="仿宋" w:cs="仿宋" w:ascii="仿宋" w:hAnsi="仿宋"/>
          <w:sz w:val="30"/>
          <w:szCs w:val="30"/>
        </w:rPr>
        <w:t xml:space="preserve">5 </w:t>
      </w:r>
      <w:r>
        <w:rPr>
          <w:rFonts w:ascii="仿宋" w:hAnsi="仿宋" w:cs="仿宋" w:eastAsia="仿宋"/>
          <w:sz w:val="30"/>
          <w:szCs w:val="30"/>
        </w:rPr>
        <w:t xml:space="preserve">秒，未鸣号，加 </w:t>
      </w:r>
      <w:r>
        <w:rPr>
          <w:rFonts w:eastAsia="仿宋" w:cs="仿宋" w:ascii="仿宋" w:hAnsi="仿宋"/>
          <w:sz w:val="30"/>
          <w:szCs w:val="30"/>
        </w:rPr>
        <w:t xml:space="preserve">5 </w:t>
      </w:r>
      <w:r>
        <w:rPr>
          <w:rFonts w:ascii="仿宋" w:hAnsi="仿宋" w:cs="仿宋" w:eastAsia="仿宋"/>
          <w:sz w:val="30"/>
          <w:szCs w:val="30"/>
        </w:rPr>
        <w:t xml:space="preserve">秒，未提升货叉，加 </w:t>
      </w:r>
      <w:r>
        <w:rPr>
          <w:rFonts w:eastAsia="仿宋" w:cs="仿宋" w:ascii="仿宋" w:hAnsi="仿宋"/>
          <w:sz w:val="30"/>
          <w:szCs w:val="30"/>
        </w:rPr>
        <w:t xml:space="preserve">5 </w:t>
      </w:r>
      <w:r>
        <w:rPr>
          <w:rFonts w:ascii="仿宋" w:hAnsi="仿宋" w:cs="仿宋" w:eastAsia="仿宋"/>
          <w:sz w:val="30"/>
          <w:szCs w:val="30"/>
        </w:rPr>
        <w:t xml:space="preserve">秒；运行中货叉没保持在离地 </w:t>
      </w:r>
      <w:r>
        <w:rPr>
          <w:rFonts w:eastAsia="仿宋" w:cs="仿宋" w:ascii="仿宋" w:hAnsi="仿宋"/>
          <w:sz w:val="30"/>
          <w:szCs w:val="30"/>
        </w:rPr>
        <w:t xml:space="preserve">20-30CM </w:t>
      </w:r>
      <w:r>
        <w:rPr>
          <w:rFonts w:ascii="仿宋" w:hAnsi="仿宋" w:cs="仿宋" w:eastAsia="仿宋"/>
          <w:sz w:val="30"/>
          <w:szCs w:val="30"/>
        </w:rPr>
        <w:t xml:space="preserve">罚时 </w:t>
      </w:r>
      <w:r>
        <w:rPr>
          <w:rFonts w:eastAsia="仿宋" w:cs="仿宋" w:ascii="仿宋" w:hAnsi="仿宋"/>
          <w:sz w:val="30"/>
          <w:szCs w:val="30"/>
        </w:rPr>
        <w:t xml:space="preserve">5 </w:t>
      </w:r>
      <w:r>
        <w:rPr>
          <w:rFonts w:ascii="仿宋" w:hAnsi="仿宋" w:cs="仿宋" w:eastAsia="仿宋"/>
          <w:sz w:val="30"/>
          <w:szCs w:val="30"/>
        </w:rPr>
        <w:t>秒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 xml:space="preserve">叉车在作业过程中托盘上的水瓶有倒落的情况，每倒落一瓶罚时 </w:t>
      </w:r>
      <w:r>
        <w:rPr>
          <w:rFonts w:eastAsia="仿宋" w:cs="仿宋" w:ascii="仿宋" w:hAnsi="仿宋"/>
          <w:sz w:val="30"/>
          <w:szCs w:val="30"/>
        </w:rPr>
        <w:t xml:space="preserve">20 </w:t>
      </w:r>
      <w:r>
        <w:rPr>
          <w:rFonts w:ascii="仿宋" w:hAnsi="仿宋" w:cs="仿宋" w:eastAsia="仿宋"/>
          <w:sz w:val="30"/>
          <w:szCs w:val="30"/>
        </w:rPr>
        <w:t>秒。水瓶倒落，需要选手下车重新摆好货物再继续比赛；</w:t>
      </w:r>
      <w:r>
        <w:rPr>
          <w:rFonts w:ascii="仿宋" w:hAnsi="仿宋" w:cs="仿宋" w:eastAsia="仿宋"/>
          <w:sz w:val="30"/>
          <w:szCs w:val="30"/>
          <w:lang w:val="en-US"/>
        </w:rPr>
        <w:t>裁判不停表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 xml:space="preserve">叉车在作业过程中碰倒安全柱，每碰倒一个罚时 </w:t>
      </w:r>
      <w:r>
        <w:rPr>
          <w:rFonts w:eastAsia="仿宋" w:cs="仿宋" w:ascii="仿宋" w:hAnsi="仿宋"/>
          <w:sz w:val="30"/>
          <w:szCs w:val="30"/>
        </w:rPr>
        <w:t xml:space="preserve">30 </w:t>
      </w:r>
      <w:r>
        <w:rPr>
          <w:rFonts w:ascii="仿宋" w:hAnsi="仿宋" w:cs="仿宋" w:eastAsia="仿宋"/>
          <w:sz w:val="30"/>
          <w:szCs w:val="30"/>
        </w:rPr>
        <w:t>秒</w:t>
      </w:r>
      <w:r>
        <w:rPr>
          <w:rFonts w:eastAsia="仿宋" w:cs="仿宋" w:ascii="仿宋" w:hAnsi="仿宋"/>
          <w:sz w:val="30"/>
          <w:szCs w:val="30"/>
        </w:rPr>
        <w:t xml:space="preserve">; 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④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叉车任何部位超出规划线外，加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10 </w:t>
      </w:r>
      <w:r>
        <w:rPr>
          <w:rFonts w:ascii="仿宋" w:hAnsi="仿宋" w:cs="仿宋" w:eastAsia="仿宋"/>
          <w:sz w:val="30"/>
          <w:szCs w:val="30"/>
          <w:lang w:val="en-US"/>
        </w:rPr>
        <w:t>秒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⑤</w:t>
      </w:r>
      <w:r>
        <w:rPr>
          <w:rFonts w:ascii="仿宋" w:hAnsi="仿宋" w:cs="仿宋" w:eastAsia="仿宋"/>
          <w:sz w:val="30"/>
          <w:szCs w:val="30"/>
        </w:rPr>
        <w:t>叉车在堆码过程中，如出现托盘坍塌的情况，则直接停止本项目剩余的比赛，比赛记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⑥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下车后未拉手刹，加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5 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秒，货叉未放平贴地，加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5 </w:t>
      </w:r>
      <w:r>
        <w:rPr>
          <w:rFonts w:ascii="仿宋" w:hAnsi="仿宋" w:cs="仿宋" w:eastAsia="仿宋"/>
          <w:sz w:val="30"/>
          <w:szCs w:val="30"/>
          <w:lang w:val="en-US"/>
        </w:rPr>
        <w:t>秒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⑦</w:t>
      </w:r>
      <w:r>
        <w:rPr>
          <w:rFonts w:ascii="仿宋" w:hAnsi="仿宋" w:cs="仿宋" w:eastAsia="仿宋"/>
          <w:sz w:val="30"/>
          <w:szCs w:val="30"/>
        </w:rPr>
        <w:t xml:space="preserve">时间超过 </w:t>
      </w:r>
      <w:r>
        <w:rPr>
          <w:rFonts w:eastAsia="仿宋" w:cs="仿宋" w:ascii="仿宋" w:hAnsi="仿宋"/>
          <w:sz w:val="30"/>
          <w:szCs w:val="30"/>
        </w:rPr>
        <w:t xml:space="preserve">5 </w:t>
      </w:r>
      <w:r>
        <w:rPr>
          <w:rFonts w:ascii="仿宋" w:hAnsi="仿宋" w:cs="仿宋" w:eastAsia="仿宋"/>
          <w:sz w:val="30"/>
          <w:szCs w:val="30"/>
        </w:rPr>
        <w:t>分钟，比赛终止，选手停车离场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成绩计算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选手成绩</w:t>
      </w:r>
      <w:r>
        <w:rPr>
          <w:rFonts w:eastAsia="仿宋" w:cs="仿宋" w:ascii="仿宋" w:hAnsi="仿宋"/>
          <w:sz w:val="30"/>
          <w:szCs w:val="30"/>
        </w:rPr>
        <w:t>=80+</w:t>
      </w:r>
      <w:r>
        <w:rPr>
          <w:rFonts w:ascii="仿宋" w:hAnsi="仿宋" w:cs="仿宋" w:eastAsia="仿宋"/>
          <w:sz w:val="30"/>
          <w:szCs w:val="30"/>
        </w:rPr>
        <w:t>（（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－总耗时）</w:t>
      </w:r>
      <w:r>
        <w:rPr>
          <w:rFonts w:eastAsia="仿宋" w:cs="仿宋" w:ascii="仿宋" w:hAnsi="仿宋"/>
          <w:sz w:val="30"/>
          <w:szCs w:val="30"/>
        </w:rPr>
        <w:t>×0.2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 w:bidi="zh-CN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此项目作业不设定特定的路线，选手只需根据自己的 判断操作即可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 w:bidi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 w:bidi="zh-CN"/>
        </w:rPr>
        <w:t>每号托盘的放置位置可能会存在变动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TextBody"/>
        <w:spacing w:lineRule="auto" w:line="360" w:before="149" w:after="0"/>
        <w:ind w:left="220" w:hanging="0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二：</w:t>
      </w:r>
      <w:r>
        <w:rPr>
          <w:rFonts w:ascii="仿宋" w:hAnsi="仿宋" w:cs="仿宋" w:eastAsia="仿宋"/>
          <w:b/>
          <w:spacing w:val="6"/>
          <w:sz w:val="30"/>
          <w:szCs w:val="30"/>
        </w:rPr>
        <w:t>四瓶八稳（叉托盘绕桩上货架</w:t>
      </w:r>
      <w:r>
        <w:rPr>
          <w:rFonts w:ascii="仿宋" w:hAnsi="仿宋" w:cs="仿宋" w:eastAsia="仿宋"/>
          <w:b/>
          <w:spacing w:val="7"/>
          <w:sz w:val="30"/>
          <w:szCs w:val="30"/>
        </w:rPr>
        <w:t>）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41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选手驾驶叉车从 </w:t>
      </w:r>
      <w:r>
        <w:rPr>
          <w:rFonts w:eastAsia="仿宋" w:cs="仿宋" w:ascii="仿宋" w:hAnsi="仿宋"/>
          <w:sz w:val="30"/>
          <w:szCs w:val="30"/>
        </w:rPr>
        <w:t xml:space="preserve">A </w:t>
      </w:r>
      <w:r>
        <w:rPr>
          <w:rFonts w:ascii="仿宋" w:hAnsi="仿宋" w:cs="仿宋" w:eastAsia="仿宋"/>
          <w:sz w:val="30"/>
          <w:szCs w:val="30"/>
        </w:rPr>
        <w:t>点出发，到</w:t>
      </w:r>
      <w:r>
        <w:rPr>
          <w:rFonts w:eastAsia="仿宋" w:cs="仿宋" w:ascii="仿宋" w:hAnsi="仿宋"/>
          <w:sz w:val="30"/>
          <w:szCs w:val="30"/>
        </w:rPr>
        <w:t xml:space="preserve">B </w:t>
      </w:r>
      <w:r>
        <w:rPr>
          <w:rFonts w:ascii="仿宋" w:hAnsi="仿宋" w:cs="仿宋" w:eastAsia="仿宋"/>
          <w:sz w:val="30"/>
          <w:szCs w:val="30"/>
        </w:rPr>
        <w:t>点叉取货物（</w:t>
      </w:r>
      <w:r>
        <w:rPr>
          <w:rFonts w:eastAsia="仿宋" w:cs="仿宋" w:ascii="仿宋" w:hAnsi="仿宋"/>
          <w:sz w:val="30"/>
          <w:szCs w:val="30"/>
        </w:rPr>
        <w:t xml:space="preserve">3 </w:t>
      </w:r>
      <w:r>
        <w:rPr>
          <w:rFonts w:ascii="仿宋" w:hAnsi="仿宋" w:cs="仿宋" w:eastAsia="仿宋"/>
          <w:sz w:val="30"/>
          <w:szCs w:val="30"/>
        </w:rPr>
        <w:t xml:space="preserve">个托盘，每次搬运 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 xml:space="preserve">个，每个托盘四个角上各有 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瓶</w:t>
      </w:r>
      <w:r>
        <w:rPr>
          <w:rFonts w:ascii="仿宋" w:hAnsi="仿宋" w:cs="仿宋" w:eastAsia="仿宋"/>
          <w:sz w:val="30"/>
          <w:szCs w:val="30"/>
          <w:lang w:val="en-US"/>
        </w:rPr>
        <w:t>矿泉水</w:t>
      </w:r>
      <w:r>
        <w:rPr>
          <w:rFonts w:ascii="仿宋" w:hAnsi="仿宋" w:cs="仿宋" w:eastAsia="仿宋"/>
          <w:sz w:val="30"/>
          <w:szCs w:val="30"/>
        </w:rPr>
        <w:t xml:space="preserve">）前进绕桩，将托盘放置在 </w:t>
      </w:r>
      <w:r>
        <w:rPr>
          <w:rFonts w:eastAsia="仿宋" w:cs="仿宋" w:ascii="仿宋" w:hAnsi="仿宋"/>
          <w:sz w:val="30"/>
          <w:szCs w:val="30"/>
        </w:rPr>
        <w:t xml:space="preserve">C </w:t>
      </w:r>
      <w:r>
        <w:rPr>
          <w:rFonts w:ascii="仿宋" w:hAnsi="仿宋" w:cs="仿宋" w:eastAsia="仿宋"/>
          <w:sz w:val="30"/>
          <w:szCs w:val="30"/>
        </w:rPr>
        <w:t>货架上，每层放一托盘，返回取货物（托盘） 必须倒车绕桩。</w:t>
      </w:r>
      <w:r>
        <w:rPr>
          <w:rFonts w:eastAsia="仿宋" w:cs="仿宋" w:ascii="仿宋" w:hAnsi="仿宋"/>
          <w:sz w:val="30"/>
          <w:szCs w:val="30"/>
        </w:rPr>
        <w:t xml:space="preserve">6 </w:t>
      </w:r>
      <w:r>
        <w:rPr>
          <w:rFonts w:ascii="仿宋" w:hAnsi="仿宋" w:cs="仿宋" w:eastAsia="仿宋"/>
          <w:sz w:val="30"/>
          <w:szCs w:val="30"/>
        </w:rPr>
        <w:t>分钟内完成。</w:t>
      </w:r>
    </w:p>
    <w:p>
      <w:pPr>
        <w:pStyle w:val="Style16"/>
        <w:tabs>
          <w:tab w:val="clear" w:pos="720"/>
          <w:tab w:val="left" w:pos="1439" w:leader="none"/>
        </w:tabs>
        <w:spacing w:lineRule="auto" w:line="360" w:before="129" w:after="0"/>
        <w:ind w:left="0" w:right="0" w:hanging="0"/>
        <w:jc w:val="left"/>
        <w:rPr>
          <w:rFonts w:ascii="仿宋" w:hAnsi="仿宋" w:eastAsia="仿宋" w:cs="仿宋"/>
          <w:spacing w:val="-1"/>
          <w:sz w:val="30"/>
          <w:szCs w:val="30"/>
        </w:rPr>
      </w:pPr>
      <w:r>
        <w:rPr>
          <w:rFonts w:ascii="仿宋" w:hAnsi="仿宋" w:cs="仿宋" w:eastAsia="仿宋"/>
          <w:spacing w:val="-1"/>
          <w:sz w:val="30"/>
          <w:szCs w:val="30"/>
        </w:rPr>
        <w:t>（一）场地规格图：</w:t>
      </w:r>
    </w:p>
    <w:p>
      <w:pPr>
        <w:pStyle w:val="TextBody"/>
        <w:spacing w:lineRule="auto" w:line="360"/>
        <w:ind w:left="-3" w:firstLine="3"/>
        <w:rPr>
          <w:rFonts w:ascii="仿宋" w:hAnsi="仿宋" w:eastAsia="仿宋" w:cs="仿宋"/>
          <w:spacing w:val="-1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pacing w:val="-1"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242060</wp:posOffset>
            </wp:positionH>
            <wp:positionV relativeFrom="paragraph">
              <wp:posOffset>88900</wp:posOffset>
            </wp:positionV>
            <wp:extent cx="5232400" cy="287147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410" w:firstLine="4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410" w:firstLine="4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410" w:firstLine="47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评分标准：选手准备时间一到，裁判吹哨计时开始， 选手完成比赛后双脚落地举手示意，计时结束。如比赛过程中违规则处罚加时，选手最终耗时：比赛完成时间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 xml:space="preserve">罚时。然后按总耗时折算成分数。限时 </w:t>
      </w:r>
      <w:r>
        <w:rPr>
          <w:rFonts w:eastAsia="仿宋" w:cs="仿宋" w:ascii="仿宋" w:hAnsi="仿宋"/>
          <w:sz w:val="30"/>
          <w:szCs w:val="30"/>
        </w:rPr>
        <w:t xml:space="preserve">6 </w:t>
      </w:r>
      <w:r>
        <w:rPr>
          <w:rFonts w:ascii="仿宋" w:hAnsi="仿宋" w:cs="仿宋" w:eastAsia="仿宋"/>
          <w:sz w:val="30"/>
          <w:szCs w:val="30"/>
        </w:rPr>
        <w:t>分钟内完成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410"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罚时规则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/>
        <w:ind w:left="0" w:right="0" w:firstLine="600"/>
        <w:jc w:val="left"/>
        <w:rPr>
          <w:rFonts w:ascii="仿宋" w:hAnsi="仿宋" w:eastAsia="仿宋" w:cs="仿宋"/>
          <w:sz w:val="30"/>
          <w:szCs w:val="30"/>
          <w:lang w:val="en-US"/>
        </w:rPr>
      </w:pPr>
      <w:bookmarkStart w:id="0" w:name="_Hlk74511566"/>
      <w:r>
        <w:rPr>
          <w:rFonts w:eastAsia="仿宋" w:cs="仿宋" w:ascii="仿宋" w:hAnsi="仿宋"/>
          <w:sz w:val="30"/>
          <w:szCs w:val="30"/>
          <w:lang w:val="en-US"/>
        </w:rPr>
        <w:t>①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上车未系安全带，加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5 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秒。叉车起步时，未放手刹， 加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5 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秒，未鸣号，加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5 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秒，未提升货叉，加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5 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秒；运行中货叉没保持在离地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20-30CM </w:t>
      </w:r>
      <w:r>
        <w:rPr>
          <w:rFonts w:ascii="仿宋" w:hAnsi="仿宋" w:cs="仿宋" w:eastAsia="仿宋"/>
          <w:sz w:val="30"/>
          <w:szCs w:val="30"/>
          <w:lang w:val="en-US"/>
        </w:rPr>
        <w:t>罚</w:t>
      </w:r>
      <w:bookmarkEnd w:id="0"/>
      <w:r>
        <w:rPr>
          <w:rFonts w:ascii="仿宋" w:hAnsi="仿宋" w:cs="仿宋" w:eastAsia="仿宋"/>
          <w:sz w:val="30"/>
          <w:szCs w:val="30"/>
          <w:lang w:val="en-US"/>
        </w:rPr>
        <w:t>时</w:t>
      </w:r>
      <w:r>
        <w:rPr>
          <w:rFonts w:eastAsia="仿宋" w:cs="仿宋" w:ascii="仿宋" w:hAnsi="仿宋"/>
          <w:sz w:val="30"/>
          <w:szCs w:val="30"/>
          <w:lang w:val="en-US"/>
        </w:rPr>
        <w:t>5</w:t>
      </w:r>
      <w:r>
        <w:rPr>
          <w:rFonts w:ascii="仿宋" w:hAnsi="仿宋" w:cs="仿宋" w:eastAsia="仿宋"/>
          <w:sz w:val="30"/>
          <w:szCs w:val="30"/>
          <w:lang w:val="en-US"/>
        </w:rPr>
        <w:t>秒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410" w:firstLine="471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②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叉取、行驶、堆放中矿泉水瓶翻倒，每次每瓶加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20 </w:t>
      </w:r>
      <w:r>
        <w:rPr>
          <w:rFonts w:ascii="仿宋" w:hAnsi="仿宋" w:cs="仿宋" w:eastAsia="仿宋"/>
          <w:sz w:val="30"/>
          <w:szCs w:val="30"/>
          <w:lang w:val="en-US"/>
        </w:rPr>
        <w:t>秒； 选手需下车扶正才可继续比赛，裁判不停表。</w:t>
      </w:r>
    </w:p>
    <w:p>
      <w:pPr>
        <w:sectPr>
          <w:footerReference w:type="default" r:id="rId52"/>
          <w:type w:val="nextPage"/>
          <w:pgSz w:w="11906" w:h="16838"/>
          <w:pgMar w:left="1320" w:right="1320" w:gutter="0" w:header="0" w:top="1520" w:footer="1445" w:bottom="1640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11" w:right="410" w:firstLine="372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③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叉车任何部位超出规划线外，加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10 </w:t>
      </w:r>
      <w:r>
        <w:rPr>
          <w:rFonts w:ascii="仿宋" w:hAnsi="仿宋" w:cs="仿宋" w:eastAsia="仿宋"/>
          <w:sz w:val="30"/>
          <w:szCs w:val="30"/>
          <w:lang w:val="en-US"/>
        </w:rPr>
        <w:t>秒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11" w:right="410" w:firstLine="372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④</w:t>
      </w:r>
      <w:r>
        <w:rPr>
          <w:rFonts w:ascii="仿宋" w:hAnsi="仿宋" w:cs="仿宋" w:eastAsia="仿宋"/>
          <w:sz w:val="30"/>
          <w:szCs w:val="30"/>
          <w:lang w:val="en-US"/>
        </w:rPr>
        <w:t>堆放中托盘翻落，则直接停止本项目剩余的比赛，比赛记</w:t>
      </w:r>
      <w:r>
        <w:rPr>
          <w:rFonts w:eastAsia="仿宋" w:cs="仿宋" w:ascii="仿宋" w:hAnsi="仿宋"/>
          <w:sz w:val="30"/>
          <w:szCs w:val="30"/>
          <w:lang w:val="en-US"/>
        </w:rPr>
        <w:t>0</w:t>
      </w:r>
      <w:r>
        <w:rPr>
          <w:rFonts w:ascii="仿宋" w:hAnsi="仿宋" w:cs="仿宋" w:eastAsia="仿宋"/>
          <w:sz w:val="30"/>
          <w:szCs w:val="30"/>
          <w:lang w:val="en-US"/>
        </w:rPr>
        <w:t>分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631" w:right="410" w:hanging="27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⑤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叉车回库压线，加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10 </w:t>
      </w:r>
      <w:r>
        <w:rPr>
          <w:rFonts w:ascii="仿宋" w:hAnsi="仿宋" w:cs="仿宋" w:eastAsia="仿宋"/>
          <w:sz w:val="30"/>
          <w:szCs w:val="30"/>
          <w:lang w:val="en-US"/>
        </w:rPr>
        <w:t>秒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631" w:right="410" w:hanging="27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⑥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下车后未拉手刹，加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5 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秒，货叉未放平贴地，加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5 </w:t>
      </w:r>
      <w:r>
        <w:rPr>
          <w:rFonts w:ascii="仿宋" w:hAnsi="仿宋" w:cs="仿宋" w:eastAsia="仿宋"/>
          <w:sz w:val="30"/>
          <w:szCs w:val="30"/>
          <w:lang w:val="en-US"/>
        </w:rPr>
        <w:t>秒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631" w:right="410" w:hanging="27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⑦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比赛时间超过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6 </w:t>
      </w:r>
      <w:r>
        <w:rPr>
          <w:rFonts w:ascii="仿宋" w:hAnsi="仿宋" w:cs="仿宋" w:eastAsia="仿宋"/>
          <w:sz w:val="30"/>
          <w:szCs w:val="30"/>
          <w:lang w:val="en-US"/>
        </w:rPr>
        <w:t>分钟，比赛终止，选手停车离场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410"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成绩计算：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220" w:right="41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选手成绩</w:t>
      </w:r>
      <w:r>
        <w:rPr>
          <w:rFonts w:eastAsia="仿宋" w:cs="仿宋" w:ascii="仿宋" w:hAnsi="仿宋"/>
          <w:sz w:val="30"/>
          <w:szCs w:val="30"/>
        </w:rPr>
        <w:t>=80+</w:t>
      </w:r>
      <w:r>
        <w:rPr>
          <w:rFonts w:ascii="仿宋" w:hAnsi="仿宋" w:cs="仿宋" w:eastAsia="仿宋"/>
          <w:sz w:val="30"/>
          <w:szCs w:val="30"/>
        </w:rPr>
        <w:t>（（</w:t>
      </w:r>
      <w:r>
        <w:rPr>
          <w:rFonts w:eastAsia="仿宋" w:cs="仿宋" w:ascii="仿宋" w:hAnsi="仿宋"/>
          <w:sz w:val="30"/>
          <w:szCs w:val="30"/>
        </w:rPr>
        <w:t>360</w:t>
      </w:r>
      <w:r>
        <w:rPr>
          <w:rFonts w:ascii="仿宋" w:hAnsi="仿宋" w:cs="仿宋" w:eastAsia="仿宋"/>
          <w:sz w:val="30"/>
          <w:szCs w:val="30"/>
        </w:rPr>
        <w:t>－总耗时）</w:t>
      </w:r>
      <w:r>
        <w:rPr>
          <w:rFonts w:eastAsia="仿宋" w:cs="仿宋" w:ascii="仿宋" w:hAnsi="仿宋"/>
          <w:sz w:val="30"/>
          <w:szCs w:val="30"/>
        </w:rPr>
        <w:t>×0.2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TextBody"/>
        <w:spacing w:lineRule="auto" w:line="360" w:before="149" w:after="0"/>
        <w:ind w:left="0" w:hanging="0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三：</w:t>
      </w:r>
      <w:bookmarkStart w:id="1" w:name="_Hlk74512882"/>
      <w:r>
        <w:rPr>
          <w:rFonts w:ascii="仿宋" w:hAnsi="仿宋" w:cs="仿宋" w:eastAsia="仿宋"/>
          <w:b/>
          <w:sz w:val="30"/>
          <w:szCs w:val="30"/>
        </w:rPr>
        <w:t>步步高升（叉车挑瓶上高柱）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410" w:firstLine="711"/>
        <w:rPr>
          <w:rFonts w:ascii="仿宋" w:hAnsi="仿宋" w:eastAsia="仿宋" w:cs="仿宋"/>
          <w:sz w:val="30"/>
          <w:szCs w:val="30"/>
          <w:lang w:val="en-US"/>
        </w:rPr>
      </w:pPr>
      <w:bookmarkEnd w:id="1"/>
      <w:r>
        <w:rPr>
          <w:rFonts w:ascii="仿宋" w:hAnsi="仿宋" w:cs="仿宋" w:eastAsia="仿宋"/>
          <w:sz w:val="30"/>
          <w:szCs w:val="30"/>
          <w:lang w:val="en-US"/>
        </w:rPr>
        <w:t xml:space="preserve">选手驾驶叉车从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A 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点前进到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B </w:t>
      </w:r>
      <w:r>
        <w:rPr>
          <w:rFonts w:ascii="仿宋" w:hAnsi="仿宋" w:cs="仿宋" w:eastAsia="仿宋"/>
          <w:sz w:val="30"/>
          <w:szCs w:val="30"/>
          <w:lang w:val="en-US"/>
        </w:rPr>
        <w:t>区用货叉挑起啤酒瓶，将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3 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瓶啤酒瓶分别放置 </w:t>
      </w:r>
      <w:r>
        <w:rPr>
          <w:rFonts w:eastAsia="仿宋" w:cs="仿宋" w:ascii="仿宋" w:hAnsi="仿宋"/>
          <w:sz w:val="30"/>
          <w:szCs w:val="30"/>
          <w:lang w:val="en-US"/>
        </w:rPr>
        <w:t>C1</w:t>
      </w:r>
      <w:r>
        <w:rPr>
          <w:rFonts w:ascii="仿宋" w:hAnsi="仿宋" w:cs="仿宋" w:eastAsia="仿宋"/>
          <w:sz w:val="30"/>
          <w:szCs w:val="30"/>
          <w:lang w:val="en-US"/>
        </w:rPr>
        <w:t>、</w:t>
      </w:r>
      <w:r>
        <w:rPr>
          <w:rFonts w:eastAsia="仿宋" w:cs="仿宋" w:ascii="仿宋" w:hAnsi="仿宋"/>
          <w:sz w:val="30"/>
          <w:szCs w:val="30"/>
          <w:lang w:val="en-US"/>
        </w:rPr>
        <w:t>C2</w:t>
      </w:r>
      <w:r>
        <w:rPr>
          <w:rFonts w:ascii="仿宋" w:hAnsi="仿宋" w:cs="仿宋" w:eastAsia="仿宋"/>
          <w:sz w:val="30"/>
          <w:szCs w:val="30"/>
          <w:lang w:val="en-US"/>
        </w:rPr>
        <w:t>、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C3 </w:t>
      </w:r>
      <w:r>
        <w:rPr>
          <w:rFonts w:ascii="仿宋" w:hAnsi="仿宋" w:cs="仿宋" w:eastAsia="仿宋"/>
          <w:sz w:val="30"/>
          <w:szCs w:val="30"/>
          <w:lang w:val="en-US"/>
        </w:rPr>
        <w:t>铁桩上，任务完成将叉车停进车库。比赛完毕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410" w:firstLine="411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（一）场地规格图：</w:t>
      </w:r>
    </w:p>
    <w:p>
      <w:pPr>
        <w:pStyle w:val="TextBody"/>
        <w:spacing w:lineRule="auto" w:line="360" w:before="8" w:after="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825625</wp:posOffset>
            </wp:positionH>
            <wp:positionV relativeFrom="paragraph">
              <wp:posOffset>81280</wp:posOffset>
            </wp:positionV>
            <wp:extent cx="3829685" cy="2580640"/>
            <wp:effectExtent l="0" t="0" r="0" b="0"/>
            <wp:wrapTopAndBottom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50" w:firstLine="408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（二）评分标准：选手准备时间一到，裁判吹哨计时开始， 选手完成比赛后双脚落地举手示意，计时结束。如比赛过程中违规则处罚加时，选手最终耗时：比赛完成时间</w:t>
      </w:r>
      <w:r>
        <w:rPr>
          <w:rFonts w:eastAsia="仿宋" w:cs="仿宋" w:ascii="仿宋" w:hAnsi="仿宋"/>
          <w:sz w:val="30"/>
          <w:szCs w:val="30"/>
          <w:lang w:val="en-US"/>
        </w:rPr>
        <w:t>+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罚时。然后按总时间折算成分数。限时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5 </w:t>
      </w:r>
      <w:r>
        <w:rPr>
          <w:rFonts w:ascii="仿宋" w:hAnsi="仿宋" w:cs="仿宋" w:eastAsia="仿宋"/>
          <w:sz w:val="30"/>
          <w:szCs w:val="30"/>
          <w:lang w:val="en-US"/>
        </w:rPr>
        <w:t>分钟内完成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50" w:firstLine="44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（三）罚时规则：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50"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①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上车未系安全带，加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5 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秒。叉车起步时，未放手刹， 加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5 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秒，未鸣号，加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5 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秒，未提升货叉，加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5 </w:t>
      </w:r>
      <w:r>
        <w:rPr>
          <w:rFonts w:ascii="仿宋" w:hAnsi="仿宋" w:cs="仿宋" w:eastAsia="仿宋"/>
          <w:sz w:val="30"/>
          <w:szCs w:val="30"/>
          <w:lang w:val="en-US"/>
        </w:rPr>
        <w:t>秒；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50"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②</w:t>
      </w:r>
      <w:r>
        <w:rPr>
          <w:rFonts w:ascii="仿宋" w:hAnsi="仿宋" w:cs="仿宋" w:eastAsia="仿宋"/>
          <w:sz w:val="30"/>
          <w:szCs w:val="30"/>
          <w:lang w:val="en-US"/>
        </w:rPr>
        <w:t>叉取啤酒瓶时，叉翻啤酒瓶，选手下车扶正，然后上车继续比赛，裁判不停表，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1 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次加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10 </w:t>
      </w:r>
      <w:r>
        <w:rPr>
          <w:rFonts w:ascii="仿宋" w:hAnsi="仿宋" w:cs="仿宋" w:eastAsia="仿宋"/>
          <w:sz w:val="30"/>
          <w:szCs w:val="30"/>
          <w:lang w:val="en-US"/>
        </w:rPr>
        <w:t>秒；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50"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③</w:t>
      </w:r>
      <w:r>
        <w:rPr>
          <w:rFonts w:ascii="仿宋" w:hAnsi="仿宋" w:cs="仿宋" w:eastAsia="仿宋"/>
          <w:sz w:val="30"/>
          <w:szCs w:val="30"/>
          <w:lang w:val="en-US"/>
        </w:rPr>
        <w:t>搬运中啤酒瓶跌落，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1 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次加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20 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秒，选手需返回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B </w:t>
      </w:r>
      <w:r>
        <w:rPr>
          <w:rFonts w:ascii="仿宋" w:hAnsi="仿宋" w:cs="仿宋" w:eastAsia="仿宋"/>
          <w:sz w:val="30"/>
          <w:szCs w:val="30"/>
          <w:lang w:val="en-US"/>
        </w:rPr>
        <w:t>区重新叉取啤酒瓶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50"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④</w:t>
      </w:r>
      <w:r>
        <w:rPr>
          <w:rFonts w:ascii="仿宋" w:hAnsi="仿宋" w:cs="仿宋" w:eastAsia="仿宋"/>
          <w:sz w:val="30"/>
          <w:szCs w:val="30"/>
          <w:lang w:val="en-US"/>
        </w:rPr>
        <w:t>堆放中啤酒瓶跌落，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1 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次加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20 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秒，选手需返回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B </w:t>
      </w:r>
      <w:r>
        <w:rPr>
          <w:rFonts w:ascii="仿宋" w:hAnsi="仿宋" w:cs="仿宋" w:eastAsia="仿宋"/>
          <w:sz w:val="30"/>
          <w:szCs w:val="30"/>
          <w:lang w:val="en-US"/>
        </w:rPr>
        <w:t>区重新叉取啤酒瓶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50"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⑤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叉车任何部位超出规划线外，加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10 </w:t>
      </w:r>
      <w:r>
        <w:rPr>
          <w:rFonts w:ascii="仿宋" w:hAnsi="仿宋" w:cs="仿宋" w:eastAsia="仿宋"/>
          <w:sz w:val="30"/>
          <w:szCs w:val="30"/>
          <w:lang w:val="en-US"/>
        </w:rPr>
        <w:t>秒；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50"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⑥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堆放中，叉车推撞铁柱翻落，选手终止比赛，本项目得分为 </w:t>
      </w:r>
      <w:r>
        <w:rPr>
          <w:rFonts w:eastAsia="仿宋" w:cs="仿宋" w:ascii="仿宋" w:hAnsi="仿宋"/>
          <w:sz w:val="30"/>
          <w:szCs w:val="30"/>
          <w:lang w:val="en-US"/>
        </w:rPr>
        <w:t>0</w:t>
      </w:r>
      <w:r>
        <w:rPr>
          <w:rFonts w:ascii="仿宋" w:hAnsi="仿宋" w:cs="仿宋" w:eastAsia="仿宋"/>
          <w:sz w:val="30"/>
          <w:szCs w:val="30"/>
          <w:lang w:val="en-US"/>
        </w:rPr>
        <w:t>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50"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⑦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叉车回库压线，加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10 </w:t>
      </w:r>
      <w:r>
        <w:rPr>
          <w:rFonts w:ascii="仿宋" w:hAnsi="仿宋" w:cs="仿宋" w:eastAsia="仿宋"/>
          <w:sz w:val="30"/>
          <w:szCs w:val="30"/>
          <w:lang w:val="en-US"/>
        </w:rPr>
        <w:t>秒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50"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⑧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下车后未拉手刹，加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5 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秒，货叉未放平贴地，加 </w:t>
      </w:r>
      <w:r>
        <w:rPr>
          <w:rFonts w:eastAsia="仿宋" w:cs="仿宋" w:ascii="仿宋" w:hAnsi="仿宋"/>
          <w:sz w:val="30"/>
          <w:szCs w:val="30"/>
          <w:lang w:val="en-US"/>
        </w:rPr>
        <w:t>5</w:t>
      </w:r>
      <w:r>
        <w:rPr>
          <w:rFonts w:ascii="仿宋" w:hAnsi="仿宋" w:cs="仿宋" w:eastAsia="仿宋"/>
          <w:sz w:val="30"/>
          <w:szCs w:val="30"/>
          <w:lang w:val="en-US"/>
        </w:rPr>
        <w:t>秒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50"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⑨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比赛时间超过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5 </w:t>
      </w:r>
      <w:r>
        <w:rPr>
          <w:rFonts w:ascii="仿宋" w:hAnsi="仿宋" w:cs="仿宋" w:eastAsia="仿宋"/>
          <w:sz w:val="30"/>
          <w:szCs w:val="30"/>
          <w:lang w:val="en-US"/>
        </w:rPr>
        <w:t>分钟，比赛终止，选手停车离场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39" w:leader="none"/>
        </w:tabs>
        <w:spacing w:lineRule="auto" w:line="360" w:before="19" w:after="0"/>
        <w:ind w:left="0" w:right="50" w:hanging="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成绩计算：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50"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选手成绩</w:t>
      </w:r>
      <w:r>
        <w:rPr>
          <w:rFonts w:eastAsia="仿宋" w:cs="仿宋" w:ascii="仿宋" w:hAnsi="仿宋"/>
          <w:sz w:val="30"/>
          <w:szCs w:val="30"/>
          <w:lang w:val="en-US"/>
        </w:rPr>
        <w:t>=80+</w:t>
      </w:r>
      <w:r>
        <w:rPr>
          <w:rFonts w:ascii="仿宋" w:hAnsi="仿宋" w:cs="仿宋" w:eastAsia="仿宋"/>
          <w:sz w:val="30"/>
          <w:szCs w:val="30"/>
          <w:lang w:val="en-US"/>
        </w:rPr>
        <w:t>（（</w:t>
      </w:r>
      <w:r>
        <w:rPr>
          <w:rFonts w:eastAsia="仿宋" w:cs="仿宋" w:ascii="仿宋" w:hAnsi="仿宋"/>
          <w:sz w:val="30"/>
          <w:szCs w:val="30"/>
          <w:lang w:val="en-US"/>
        </w:rPr>
        <w:t>300</w:t>
      </w:r>
      <w:r>
        <w:rPr>
          <w:rFonts w:ascii="仿宋" w:hAnsi="仿宋" w:cs="仿宋" w:eastAsia="仿宋"/>
          <w:sz w:val="30"/>
          <w:szCs w:val="30"/>
          <w:lang w:val="en-US"/>
        </w:rPr>
        <w:t>－总耗时）</w:t>
      </w:r>
      <w:r>
        <w:rPr>
          <w:rFonts w:eastAsia="仿宋" w:cs="仿宋" w:ascii="仿宋" w:hAnsi="仿宋"/>
          <w:sz w:val="30"/>
          <w:szCs w:val="30"/>
          <w:lang w:val="en-US"/>
        </w:rPr>
        <w:t>×0.2</w:t>
      </w:r>
      <w:r>
        <w:rPr>
          <w:rFonts w:ascii="仿宋" w:hAnsi="仿宋" w:cs="仿宋" w:eastAsia="仿宋"/>
          <w:sz w:val="30"/>
          <w:szCs w:val="30"/>
          <w:lang w:val="en-US"/>
        </w:rPr>
        <w:t>）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410" w:hanging="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/>
        </w:rPr>
        <w:t>六、作业要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50" w:firstLine="471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（一）所有参加比赛的选手本着“安全第一，比赛第二”的原则 参加比赛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50" w:firstLine="471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（二）所有参加比赛的选手末经裁判同意，不得擅自驾驶叉车比赛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50" w:firstLine="471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（三）侯赛选手必须在侯赛区等候比赛，不得进入比赛区域，以免影响其他选手的比赛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50" w:firstLine="471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（四）服用药物或饮酒后，不得驾驶叉车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50" w:firstLine="471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（五）驾驶叉车过程中，不得擅自跳离叉车。停车时也不能双脚 跳着下车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50" w:firstLine="471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（六）驾驶过程中，要时刻注意观察四面八方的路况，避免碰到场地上的人和物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50" w:firstLine="471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（七）叉车在急转弯时，要减速慢行和观察叉车尾部的摆动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50" w:firstLine="471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（八）叉车停车后，应完全降下货叉，拉上手刹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410" w:hanging="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/>
        </w:rPr>
        <w:t>七、成绩评定方法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50" w:firstLine="411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(</w:t>
      </w:r>
      <w:r>
        <w:rPr>
          <w:rFonts w:ascii="仿宋" w:hAnsi="仿宋" w:cs="仿宋" w:eastAsia="仿宋"/>
          <w:sz w:val="30"/>
          <w:szCs w:val="30"/>
          <w:lang w:val="en-US"/>
        </w:rPr>
        <w:t>一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) </w:t>
      </w:r>
      <w:r>
        <w:rPr>
          <w:rFonts w:ascii="仿宋" w:hAnsi="仿宋" w:cs="仿宋" w:eastAsia="仿宋"/>
          <w:sz w:val="30"/>
          <w:szCs w:val="30"/>
          <w:lang w:val="en-US"/>
        </w:rPr>
        <w:t>参赛选手的成绩评定由大赛组委会的裁判组负责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50" w:firstLine="411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(</w:t>
      </w:r>
      <w:r>
        <w:rPr>
          <w:rFonts w:ascii="仿宋" w:hAnsi="仿宋" w:cs="仿宋" w:eastAsia="仿宋"/>
          <w:sz w:val="30"/>
          <w:szCs w:val="30"/>
          <w:lang w:val="en-US"/>
        </w:rPr>
        <w:t>二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) </w:t>
      </w:r>
      <w:r>
        <w:rPr>
          <w:rFonts w:ascii="仿宋" w:hAnsi="仿宋" w:cs="仿宋" w:eastAsia="仿宋"/>
          <w:sz w:val="30"/>
          <w:szCs w:val="30"/>
          <w:lang w:val="en-US"/>
        </w:rPr>
        <w:t>理论知识部分竞赛由评分裁判员根据评分标准统一阅卷、评分与计分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50" w:firstLine="3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(</w:t>
      </w:r>
      <w:r>
        <w:rPr>
          <w:rFonts w:ascii="仿宋" w:hAnsi="仿宋" w:cs="仿宋" w:eastAsia="仿宋"/>
          <w:sz w:val="30"/>
          <w:szCs w:val="30"/>
          <w:lang w:val="en-US"/>
        </w:rPr>
        <w:t>三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) </w:t>
      </w:r>
      <w:r>
        <w:rPr>
          <w:rFonts w:ascii="仿宋" w:hAnsi="仿宋" w:cs="仿宋" w:eastAsia="仿宋"/>
          <w:sz w:val="30"/>
          <w:szCs w:val="30"/>
          <w:lang w:val="en-US"/>
        </w:rPr>
        <w:t>操作技能竞赛依据现场实际操作表现，按照现场操作规范评分标准， 依据现场裁判员的赛场纪录，由现场裁判组集体评判成绩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430" w:firstLine="3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(</w:t>
      </w:r>
      <w:r>
        <w:rPr>
          <w:rFonts w:ascii="仿宋" w:hAnsi="仿宋" w:cs="仿宋" w:eastAsia="仿宋"/>
          <w:sz w:val="30"/>
          <w:szCs w:val="30"/>
          <w:lang w:val="en-US"/>
        </w:rPr>
        <w:t>四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) </w:t>
      </w:r>
      <w:r>
        <w:rPr>
          <w:rFonts w:ascii="仿宋" w:hAnsi="仿宋" w:cs="仿宋" w:eastAsia="仿宋"/>
          <w:sz w:val="30"/>
          <w:szCs w:val="30"/>
          <w:lang w:val="en-US"/>
        </w:rPr>
        <w:t>参赛选手的最终名次依据决赛成绩排定，依据理论知识和操作技能成绩的累加成绩排定。当出现成绩相同时，以操作技能成绩高者名次排在前；若还不能分出先后，取相同名次。</w:t>
      </w:r>
    </w:p>
    <w:p>
      <w:pPr>
        <w:pStyle w:val="TextBody"/>
        <w:spacing w:lineRule="auto" w:line="360"/>
        <w:ind w:left="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八、竞赛场地与设施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430" w:firstLine="471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（一） 理论知识竞赛在标准教室进行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430" w:firstLine="471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 xml:space="preserve">（二） 操作技能竞赛在指定场地进行，场地配置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3 </w:t>
      </w:r>
      <w:r>
        <w:rPr>
          <w:rFonts w:ascii="仿宋" w:hAnsi="仿宋" w:cs="仿宋" w:eastAsia="仿宋"/>
          <w:sz w:val="30"/>
          <w:szCs w:val="30"/>
          <w:lang w:val="en-US"/>
        </w:rPr>
        <w:t>台相同类型的叉车，其他竞赛器材和设施统一配置。</w:t>
      </w:r>
    </w:p>
    <w:p>
      <w:pPr>
        <w:pStyle w:val="TextBody"/>
        <w:spacing w:lineRule="auto" w:line="360" w:before="269" w:after="0"/>
        <w:ind w:left="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九、竞赛细则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430" w:firstLine="528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  <w:lang w:val="en-US"/>
        </w:rPr>
        <w:t>一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) </w:t>
      </w:r>
      <w:r>
        <w:rPr>
          <w:rFonts w:ascii="仿宋" w:hAnsi="仿宋" w:cs="仿宋" w:eastAsia="仿宋"/>
          <w:sz w:val="30"/>
          <w:szCs w:val="30"/>
          <w:lang w:val="en-US"/>
        </w:rPr>
        <w:t>选手须知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430" w:firstLine="528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1.</w:t>
      </w:r>
      <w:r>
        <w:rPr>
          <w:rFonts w:ascii="仿宋" w:hAnsi="仿宋" w:cs="仿宋" w:eastAsia="仿宋"/>
          <w:sz w:val="30"/>
          <w:szCs w:val="30"/>
          <w:lang w:val="en-US"/>
        </w:rPr>
        <w:t>参赛选手必须持本人身份证并携（佩）戴竞赛组委会签发《选手证》参加竞赛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430" w:firstLine="528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2.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参赛选手必须按竞赛时间，提前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15 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分钟检录进入赛场， 迟到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15 </w:t>
      </w:r>
      <w:r>
        <w:rPr>
          <w:rFonts w:ascii="仿宋" w:hAnsi="仿宋" w:cs="仿宋" w:eastAsia="仿宋"/>
          <w:sz w:val="30"/>
          <w:szCs w:val="30"/>
          <w:lang w:val="en-US"/>
        </w:rPr>
        <w:t>分钟者不得参加竞赛。理论知识竞赛在竞赛开始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30 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分钟后方可离开赛场。参加技能操作竞赛的选手必须在开赛前 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5 </w:t>
      </w:r>
      <w:r>
        <w:rPr>
          <w:rFonts w:ascii="仿宋" w:hAnsi="仿宋" w:cs="仿宋" w:eastAsia="仿宋"/>
          <w:sz w:val="30"/>
          <w:szCs w:val="30"/>
          <w:lang w:val="en-US"/>
        </w:rPr>
        <w:t>分钟完成熟悉设备的操作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430" w:firstLine="528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3.</w:t>
      </w:r>
      <w:r>
        <w:rPr>
          <w:rFonts w:ascii="仿宋" w:hAnsi="仿宋" w:cs="仿宋" w:eastAsia="仿宋"/>
          <w:sz w:val="30"/>
          <w:szCs w:val="30"/>
          <w:lang w:val="en-US"/>
        </w:rPr>
        <w:t>参赛选手应严格遵守赛场纪律，除携带竞赛必备的参赛证件和身份证外，所有未经允许的竞赛技术资料、录音录影工具设备及所有通讯工具等物品一律不得带入竞赛现场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430" w:firstLine="528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4.</w:t>
      </w:r>
      <w:r>
        <w:rPr>
          <w:rFonts w:ascii="仿宋" w:hAnsi="仿宋" w:cs="仿宋" w:eastAsia="仿宋"/>
          <w:sz w:val="30"/>
          <w:szCs w:val="30"/>
          <w:lang w:val="en-US"/>
        </w:rPr>
        <w:t>选手在竞赛过程中不得擅自离开赛场，如有特殊情况，需经裁判人员同意后作特殊处理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430" w:firstLine="528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5.</w:t>
      </w:r>
      <w:r>
        <w:rPr>
          <w:rFonts w:ascii="仿宋" w:hAnsi="仿宋" w:cs="仿宋" w:eastAsia="仿宋"/>
          <w:sz w:val="30"/>
          <w:szCs w:val="30"/>
          <w:lang w:val="en-US"/>
        </w:rPr>
        <w:t>参赛选手在竞赛过程中，如遇问题需举手向裁判人员提问，选手之间互相询问则按作弊行为处理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430" w:firstLine="528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6.</w:t>
      </w:r>
      <w:r>
        <w:rPr>
          <w:rFonts w:ascii="仿宋" w:hAnsi="仿宋" w:cs="仿宋" w:eastAsia="仿宋"/>
          <w:sz w:val="30"/>
          <w:szCs w:val="30"/>
          <w:lang w:val="en-US"/>
        </w:rPr>
        <w:t>在竞赛规定时间结束时应立即停止录入操作，不得以任何理由拖延竞赛时间。离开比赛场地时，不得将与竞赛有关的资料、工具等物品带离竞赛现场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430" w:firstLine="528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(</w:t>
      </w:r>
      <w:r>
        <w:rPr>
          <w:rFonts w:ascii="仿宋" w:hAnsi="仿宋" w:cs="仿宋" w:eastAsia="仿宋"/>
          <w:sz w:val="30"/>
          <w:szCs w:val="30"/>
          <w:lang w:val="en-US"/>
        </w:rPr>
        <w:t>二</w:t>
      </w:r>
      <w:r>
        <w:rPr>
          <w:rFonts w:eastAsia="仿宋" w:cs="仿宋" w:ascii="仿宋" w:hAnsi="仿宋"/>
          <w:sz w:val="30"/>
          <w:szCs w:val="30"/>
          <w:lang w:val="en-US"/>
        </w:rPr>
        <w:t xml:space="preserve">) </w:t>
      </w:r>
      <w:r>
        <w:rPr>
          <w:rFonts w:ascii="仿宋" w:hAnsi="仿宋" w:cs="仿宋" w:eastAsia="仿宋"/>
          <w:sz w:val="30"/>
          <w:szCs w:val="30"/>
          <w:lang w:val="en-US"/>
        </w:rPr>
        <w:t>赛场规则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430" w:firstLine="528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1.</w:t>
      </w:r>
      <w:r>
        <w:rPr>
          <w:rFonts w:ascii="仿宋" w:hAnsi="仿宋" w:cs="仿宋" w:eastAsia="仿宋"/>
          <w:sz w:val="30"/>
          <w:szCs w:val="30"/>
          <w:lang w:val="en-US"/>
        </w:rPr>
        <w:t>各类赛务工作人员必须统一佩戴由大赛组委会签发的相应证件，并着装整齐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430" w:firstLine="528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2.</w:t>
      </w:r>
      <w:r>
        <w:rPr>
          <w:rFonts w:ascii="仿宋" w:hAnsi="仿宋" w:cs="仿宋" w:eastAsia="仿宋"/>
          <w:sz w:val="30"/>
          <w:szCs w:val="30"/>
          <w:lang w:val="en-US"/>
        </w:rPr>
        <w:t>赛场除现场裁判、赛场配备的工作人员以外，其他人员未经允许不得进入赛场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0" w:right="430" w:firstLine="528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3.</w:t>
      </w:r>
      <w:r>
        <w:rPr>
          <w:rFonts w:ascii="仿宋" w:hAnsi="仿宋" w:cs="仿宋" w:eastAsia="仿宋"/>
          <w:sz w:val="30"/>
          <w:szCs w:val="30"/>
          <w:lang w:val="en-US"/>
        </w:rPr>
        <w:t>新闻媒体等如需要进入赛场必须经过竞赛办公室允许，并且听从现场工作人员的安排和管理，不能影响竞赛进行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440" w:right="430" w:hanging="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4.</w:t>
      </w:r>
      <w:r>
        <w:rPr>
          <w:rFonts w:ascii="仿宋" w:hAnsi="仿宋" w:cs="仿宋" w:eastAsia="仿宋"/>
          <w:sz w:val="30"/>
          <w:szCs w:val="30"/>
          <w:lang w:val="en-US"/>
        </w:rPr>
        <w:t>各参赛队的领队、教练以及随行人员一律不得进入赛场。</w:t>
      </w:r>
    </w:p>
    <w:p>
      <w:pPr>
        <w:pStyle w:val="Style16"/>
        <w:tabs>
          <w:tab w:val="clear" w:pos="720"/>
          <w:tab w:val="left" w:pos="1939" w:leader="none"/>
        </w:tabs>
        <w:spacing w:lineRule="auto" w:line="360" w:before="19" w:after="0"/>
        <w:ind w:left="440" w:right="430" w:hanging="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>5.</w:t>
      </w:r>
      <w:r>
        <w:rPr>
          <w:rFonts w:ascii="仿宋" w:hAnsi="仿宋" w:cs="仿宋" w:eastAsia="仿宋"/>
          <w:sz w:val="30"/>
          <w:szCs w:val="30"/>
          <w:lang w:val="en-US"/>
        </w:rPr>
        <w:t>竞赛现场不允许抽烟，大声喧哗，不得影响竞赛其他选手比赛。</w:t>
      </w:r>
    </w:p>
    <w:p>
      <w:pPr>
        <w:pStyle w:val="Normal"/>
        <w:spacing w:lineRule="auto" w:line="360"/>
        <w:ind w:left="4964" w:right="457" w:hanging="1236"/>
        <w:rPr>
          <w:rFonts w:ascii="仿宋" w:hAnsi="仿宋" w:eastAsia="仿宋" w:cs="仿宋"/>
          <w:b/>
          <w:b/>
          <w:spacing w:val="-8"/>
          <w:sz w:val="30"/>
          <w:szCs w:val="30"/>
          <w:lang w:val="en-US"/>
        </w:rPr>
      </w:pPr>
      <w:r>
        <w:rPr>
          <w:rFonts w:eastAsia="仿宋" w:cs="仿宋" w:ascii="仿宋" w:hAnsi="仿宋"/>
          <w:b/>
          <w:spacing w:val="-8"/>
          <w:sz w:val="30"/>
          <w:szCs w:val="30"/>
          <w:lang w:val="en-US"/>
        </w:rPr>
      </w:r>
    </w:p>
    <w:p>
      <w:pPr>
        <w:pStyle w:val="Normal"/>
        <w:spacing w:lineRule="auto" w:line="360"/>
        <w:ind w:left="4964" w:right="457" w:hanging="1236"/>
        <w:rPr>
          <w:rFonts w:ascii="仿宋" w:hAnsi="仿宋" w:eastAsia="仿宋" w:cs="仿宋"/>
          <w:b/>
          <w:b/>
          <w:spacing w:val="-8"/>
          <w:sz w:val="30"/>
          <w:szCs w:val="30"/>
        </w:rPr>
      </w:pPr>
      <w:r>
        <w:rPr>
          <w:rFonts w:eastAsia="仿宋" w:cs="仿宋" w:ascii="仿宋" w:hAnsi="仿宋"/>
          <w:b/>
          <w:spacing w:val="-8"/>
          <w:sz w:val="30"/>
          <w:szCs w:val="30"/>
        </w:rPr>
      </w:r>
    </w:p>
    <w:p>
      <w:pPr>
        <w:pStyle w:val="Normal"/>
        <w:spacing w:lineRule="auto" w:line="360"/>
        <w:ind w:right="457" w:firstLine="4278"/>
        <w:rPr>
          <w:rFonts w:ascii="仿宋" w:hAnsi="仿宋" w:eastAsia="仿宋" w:cs="仿宋"/>
          <w:b/>
          <w:b/>
          <w:spacing w:val="-9"/>
          <w:sz w:val="30"/>
          <w:szCs w:val="30"/>
        </w:rPr>
      </w:pPr>
      <w:r>
        <w:rPr>
          <w:rFonts w:ascii="仿宋" w:hAnsi="仿宋" w:cs="仿宋" w:eastAsia="仿宋"/>
          <w:b/>
          <w:spacing w:val="-8"/>
          <w:sz w:val="30"/>
          <w:szCs w:val="30"/>
        </w:rPr>
        <w:t>河源高新区</w:t>
      </w:r>
      <w:r>
        <w:rPr>
          <w:rFonts w:ascii="仿宋" w:hAnsi="仿宋" w:cs="仿宋" w:eastAsia="仿宋"/>
          <w:b/>
          <w:spacing w:val="-8"/>
          <w:sz w:val="30"/>
          <w:szCs w:val="30"/>
          <w:lang w:eastAsia="zh-CN"/>
        </w:rPr>
        <w:t>第二届</w:t>
      </w:r>
      <w:r>
        <w:rPr>
          <w:rFonts w:ascii="仿宋" w:hAnsi="仿宋" w:cs="仿宋" w:eastAsia="仿宋"/>
          <w:b/>
          <w:spacing w:val="-9"/>
          <w:sz w:val="30"/>
          <w:szCs w:val="30"/>
        </w:rPr>
        <w:t>职业技能大赛</w:t>
      </w:r>
    </w:p>
    <w:p>
      <w:pPr>
        <w:pStyle w:val="Normal"/>
        <w:spacing w:lineRule="auto" w:line="360"/>
        <w:ind w:right="457" w:firstLine="572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竞赛组委会</w:t>
      </w:r>
    </w:p>
    <w:p>
      <w:pPr>
        <w:sectPr>
          <w:footerReference w:type="default" r:id="rId54"/>
          <w:type w:val="nextPage"/>
          <w:pgSz w:w="11906" w:h="16838"/>
          <w:pgMar w:left="1580" w:right="1480" w:gutter="0" w:header="0" w:top="15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88" w:after="0"/>
        <w:ind w:left="640" w:firstLine="48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二〇二一年</w:t>
      </w:r>
      <w:r>
        <w:rPr>
          <w:rFonts w:ascii="仿宋" w:hAnsi="仿宋" w:cs="仿宋" w:eastAsia="仿宋"/>
          <w:sz w:val="30"/>
          <w:szCs w:val="30"/>
          <w:lang w:eastAsia="zh-CN"/>
        </w:rPr>
        <w:t>九月</w:t>
      </w:r>
    </w:p>
    <w:p>
      <w:pPr>
        <w:pStyle w:val="TextBody"/>
        <w:spacing w:lineRule="auto" w:line="360" w:before="9" w:after="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附录：河源高新区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职业技能大赛物流叉车项目操作技能评分表</w:t>
      </w:r>
    </w:p>
    <w:p>
      <w:pPr>
        <w:pStyle w:val="Heading1"/>
        <w:tabs>
          <w:tab w:val="clear" w:pos="720"/>
          <w:tab w:val="left" w:pos="880" w:leader="none"/>
          <w:tab w:val="left" w:pos="1100" w:leader="none"/>
        </w:tabs>
        <w:spacing w:before="243" w:after="0"/>
        <w:ind w:left="0" w:right="-48" w:hanging="8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021 </w:t>
      </w:r>
      <w:r>
        <w:rPr>
          <w:rFonts w:ascii="仿宋" w:hAnsi="仿宋" w:cs="仿宋" w:eastAsia="仿宋"/>
          <w:sz w:val="30"/>
          <w:szCs w:val="30"/>
        </w:rPr>
        <w:t>年河源高新区物流叉车职业技能竞赛</w:t>
      </w:r>
    </w:p>
    <w:p>
      <w:pPr>
        <w:pStyle w:val="Heading1"/>
        <w:tabs>
          <w:tab w:val="clear" w:pos="720"/>
          <w:tab w:val="left" w:pos="880" w:leader="none"/>
          <w:tab w:val="left" w:pos="1100" w:leader="none"/>
        </w:tabs>
        <w:spacing w:before="243" w:after="0"/>
        <w:ind w:left="0" w:right="-48" w:hanging="8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评分表一</w:t>
      </w:r>
    </w:p>
    <w:p>
      <w:pPr>
        <w:pStyle w:val="Normal"/>
        <w:tabs>
          <w:tab w:val="clear" w:pos="720"/>
          <w:tab w:val="left" w:pos="880" w:leader="none"/>
          <w:tab w:val="left" w:pos="1100" w:leader="none"/>
        </w:tabs>
        <w:spacing w:lineRule="auto" w:line="360"/>
        <w:ind w:right="-48" w:hanging="8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一：货物堆码作业</w:t>
      </w:r>
    </w:p>
    <w:p>
      <w:pPr>
        <w:pStyle w:val="Normal"/>
        <w:tabs>
          <w:tab w:val="clear" w:pos="720"/>
          <w:tab w:val="left" w:pos="4930" w:leader="none"/>
        </w:tabs>
        <w:spacing w:lineRule="auto" w:line="360"/>
        <w:ind w:left="-1540" w:firstLine="1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号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编号：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TextBody"/>
        <w:spacing w:lineRule="auto" w:line="360" w:before="2" w:after="0"/>
        <w:ind w:left="-15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5850"/>
        <w:gridCol w:w="1115"/>
        <w:gridCol w:w="648"/>
      </w:tblGrid>
      <w:tr>
        <w:trPr>
          <w:trHeight w:val="6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Fonts w:ascii="仿宋" w:hAnsi="仿宋" w:cs="仿宋" w:eastAsia="仿宋"/>
                <w:sz w:val="30"/>
                <w:szCs w:val="30"/>
              </w:rPr>
              <w:t>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（秒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完成项目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上车未系安全带，加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5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秒。叉车起步时，未放手刹，加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5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秒，未鸣号，加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5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秒，未提升货叉，加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5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秒，运行中货叉没保持在离地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20-30CM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罚时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5 </w:t>
            </w:r>
            <w:r>
              <w:rPr>
                <w:rFonts w:ascii="仿宋" w:hAnsi="仿宋" w:cs="仿宋" w:eastAsia="仿宋"/>
                <w:sz w:val="30"/>
                <w:szCs w:val="30"/>
              </w:rPr>
              <w:t>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叉车在作业过程中托盘上的水瓶有倒落的情况，每一瓶罚时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30 </w:t>
            </w:r>
            <w:r>
              <w:rPr>
                <w:rFonts w:ascii="仿宋" w:hAnsi="仿宋" w:cs="仿宋" w:eastAsia="仿宋"/>
                <w:sz w:val="30"/>
                <w:szCs w:val="30"/>
              </w:rPr>
              <w:t>秒，水瓶倒落，需选手下车重新摆好货物再继续比赛；裁判不停表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叉车在作业过程中碰倒安全柱，每一个罚时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30 </w:t>
            </w:r>
            <w:r>
              <w:rPr>
                <w:rFonts w:ascii="仿宋" w:hAnsi="仿宋" w:cs="仿宋" w:eastAsia="仿宋"/>
                <w:sz w:val="30"/>
                <w:szCs w:val="30"/>
              </w:rPr>
              <w:t>秒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叉车任何部位超出规划线外，加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10 </w:t>
            </w:r>
            <w:r>
              <w:rPr>
                <w:rFonts w:ascii="仿宋" w:hAnsi="仿宋" w:cs="仿宋" w:eastAsia="仿宋"/>
                <w:sz w:val="30"/>
                <w:szCs w:val="30"/>
              </w:rPr>
              <w:t>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叉车在堆码过程中，如出现托盘坍塌的情况，则直接停止本项目剩余的比赛，比赛记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ascii="仿宋" w:hAnsi="仿宋" w:cs="仿宋" w:eastAsia="仿宋"/>
                <w:sz w:val="30"/>
                <w:szCs w:val="30"/>
              </w:rPr>
              <w:t>分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叉车回库压线，加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10 </w:t>
            </w:r>
            <w:r>
              <w:rPr>
                <w:rFonts w:ascii="仿宋" w:hAnsi="仿宋" w:cs="仿宋" w:eastAsia="仿宋"/>
                <w:sz w:val="30"/>
                <w:szCs w:val="30"/>
              </w:rPr>
              <w:t>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下车后未拉手刹，加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5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秒，货叉未放平贴地，加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5 </w:t>
            </w:r>
            <w:r>
              <w:rPr>
                <w:rFonts w:ascii="仿宋" w:hAnsi="仿宋" w:cs="仿宋" w:eastAsia="仿宋"/>
                <w:sz w:val="30"/>
                <w:szCs w:val="30"/>
              </w:rPr>
              <w:t>秒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比赛时间超过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5 </w:t>
            </w:r>
            <w:r>
              <w:rPr>
                <w:rFonts w:ascii="仿宋" w:hAnsi="仿宋" w:cs="仿宋" w:eastAsia="仿宋"/>
                <w:sz w:val="30"/>
                <w:szCs w:val="30"/>
              </w:rPr>
              <w:t>分钟，比赛终止，选手停车离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成绩</w:t>
            </w:r>
            <w:r>
              <w:rPr>
                <w:rFonts w:eastAsia="仿宋" w:cs="仿宋" w:ascii="仿宋" w:hAnsi="仿宋"/>
                <w:sz w:val="30"/>
                <w:szCs w:val="30"/>
              </w:rPr>
              <w:t>=80+</w:t>
            </w:r>
            <w:r>
              <w:rPr>
                <w:rFonts w:ascii="仿宋" w:hAnsi="仿宋" w:cs="仿宋" w:eastAsia="仿宋"/>
                <w:sz w:val="30"/>
                <w:szCs w:val="30"/>
              </w:rPr>
              <w:t>（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60</w:t>
            </w:r>
            <w:r>
              <w:rPr>
                <w:rFonts w:ascii="仿宋" w:hAnsi="仿宋" w:cs="仿宋" w:eastAsia="仿宋"/>
                <w:sz w:val="30"/>
                <w:szCs w:val="30"/>
              </w:rPr>
              <w:t>－总耗时）</w:t>
            </w:r>
            <w:r>
              <w:rPr>
                <w:rFonts w:eastAsia="仿宋" w:cs="仿宋" w:ascii="仿宋" w:hAnsi="仿宋"/>
                <w:sz w:val="30"/>
                <w:szCs w:val="30"/>
              </w:rPr>
              <w:t>×0.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15" w:leader="none"/>
          <w:tab w:val="left" w:pos="6115" w:leader="none"/>
          <w:tab w:val="left" w:pos="8634" w:leader="none"/>
        </w:tabs>
        <w:spacing w:lineRule="auto" w:line="480" w:before="38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裁判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ab/>
      </w:r>
      <w:r>
        <w:rPr>
          <w:rFonts w:ascii="仿宋" w:hAnsi="仿宋" w:cs="仿宋" w:eastAsia="仿宋"/>
          <w:sz w:val="30"/>
          <w:szCs w:val="30"/>
        </w:rPr>
        <w:t>助理裁判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ab/>
      </w:r>
      <w:r>
        <w:rPr>
          <w:rFonts w:ascii="仿宋" w:hAnsi="仿宋" w:cs="仿宋" w:eastAsia="仿宋"/>
          <w:w w:val="95"/>
          <w:sz w:val="30"/>
          <w:szCs w:val="30"/>
        </w:rPr>
        <w:t>统分人：</w:t>
      </w:r>
      <w:r>
        <w:rPr>
          <w:rFonts w:ascii="仿宋" w:hAnsi="仿宋" w:cs="仿宋" w:eastAsia="仿宋"/>
          <w:w w:val="95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ab/>
      </w:r>
    </w:p>
    <w:p>
      <w:pPr>
        <w:pStyle w:val="Heading1"/>
        <w:spacing w:before="243" w:after="0"/>
        <w:ind w:left="1071" w:right="988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021 </w:t>
      </w:r>
      <w:r>
        <w:rPr>
          <w:rFonts w:ascii="仿宋" w:hAnsi="仿宋" w:cs="仿宋" w:eastAsia="仿宋"/>
          <w:sz w:val="30"/>
          <w:szCs w:val="30"/>
        </w:rPr>
        <w:t>年河源高新区物流叉车职业技能竞赛</w:t>
      </w:r>
    </w:p>
    <w:p>
      <w:pPr>
        <w:pStyle w:val="Heading1"/>
        <w:spacing w:before="243" w:after="0"/>
        <w:ind w:left="1071" w:right="988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评分表二</w:t>
      </w:r>
    </w:p>
    <w:p>
      <w:pPr>
        <w:pStyle w:val="Normal"/>
        <w:tabs>
          <w:tab w:val="clear" w:pos="720"/>
          <w:tab w:val="left" w:pos="4093" w:leader="none"/>
        </w:tabs>
        <w:spacing w:lineRule="auto" w:line="360" w:before="1" w:after="0"/>
        <w:ind w:right="50" w:firstLine="2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二：四瓶八稳（叉托盘绕桩上货架）</w:t>
      </w:r>
    </w:p>
    <w:p>
      <w:pPr>
        <w:pStyle w:val="Normal"/>
        <w:tabs>
          <w:tab w:val="clear" w:pos="720"/>
          <w:tab w:val="left" w:pos="4093" w:leader="none"/>
        </w:tabs>
        <w:spacing w:lineRule="auto" w:line="360" w:before="1" w:after="0"/>
        <w:ind w:right="2479" w:firstLine="2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组号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编号：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TextBody"/>
        <w:spacing w:lineRule="auto" w:line="360" w:before="6" w:after="0"/>
        <w:ind w:left="0" w:firstLine="2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5789"/>
        <w:gridCol w:w="1360"/>
        <w:gridCol w:w="956"/>
      </w:tblGrid>
      <w:tr>
        <w:trPr>
          <w:trHeight w:val="6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96" w:after="0"/>
              <w:ind w:left="0" w:right="114" w:firstLine="21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89" w:leader="none"/>
              </w:tabs>
              <w:spacing w:lineRule="auto" w:line="360" w:before="96" w:after="0"/>
              <w:ind w:left="0" w:firstLine="21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内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ab/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94" w:after="0"/>
              <w:ind w:left="0" w:firstLine="21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间（秒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auto" w:line="360" w:before="96" w:after="0"/>
              <w:ind w:left="0" w:firstLine="21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87" w:after="0"/>
              <w:ind w:left="0" w:firstLine="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72" w:after="0"/>
              <w:ind w:left="0" w:firstLine="2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完成项目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128" w:after="0"/>
              <w:ind w:left="0" w:firstLine="2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128" w:after="0"/>
              <w:ind w:left="0" w:firstLine="2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9" w:after="0"/>
              <w:ind w:left="0" w:firstLine="2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spacing w:lineRule="auto" w:line="360"/>
              <w:ind w:left="0" w:firstLine="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3" w:after="0"/>
              <w:ind w:left="0" w:right="-29" w:firstLine="19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 xml:space="preserve">上车未系安全带，加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5 </w:t>
            </w:r>
            <w:r>
              <w:rPr>
                <w:rFonts w:ascii="仿宋" w:hAnsi="仿宋" w:cs="仿宋" w:eastAsia="仿宋"/>
                <w:spacing w:val="-9"/>
                <w:sz w:val="30"/>
                <w:szCs w:val="30"/>
              </w:rPr>
              <w:t>秒。叉车起步时，未放手刹，</w:t>
            </w:r>
          </w:p>
          <w:p>
            <w:pPr>
              <w:pStyle w:val="TableParagraph"/>
              <w:spacing w:lineRule="auto" w:line="360"/>
              <w:ind w:left="0" w:firstLine="2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加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5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秒，未鸣号，加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5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秒，未提升货叉，加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5 </w:t>
            </w:r>
            <w:r>
              <w:rPr>
                <w:rFonts w:ascii="仿宋" w:hAnsi="仿宋" w:cs="仿宋" w:eastAsia="仿宋"/>
                <w:sz w:val="30"/>
                <w:szCs w:val="30"/>
              </w:rPr>
              <w:t>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128" w:after="0"/>
              <w:ind w:left="0" w:firstLine="2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128" w:after="0"/>
              <w:ind w:left="0" w:firstLine="2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9" w:after="0"/>
              <w:ind w:left="0" w:firstLine="2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spacing w:lineRule="auto" w:line="360"/>
              <w:ind w:left="0" w:firstLine="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3" w:after="0"/>
              <w:ind w:left="0" w:right="-29" w:firstLine="1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8"/>
                <w:sz w:val="30"/>
                <w:szCs w:val="30"/>
              </w:rPr>
              <w:t xml:space="preserve">叉取、行驶、堆放中啤酒瓶翻倒，每次每瓶加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20 </w:t>
            </w: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秒；</w:t>
            </w:r>
          </w:p>
          <w:p>
            <w:pPr>
              <w:pStyle w:val="TableParagraph"/>
              <w:spacing w:lineRule="auto" w:line="360"/>
              <w:ind w:left="0" w:firstLine="2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选手下车扶正继续比赛，裁判不停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128" w:after="0"/>
              <w:ind w:left="0" w:firstLine="2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128" w:after="0"/>
              <w:ind w:left="0" w:firstLine="2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88" w:after="0"/>
              <w:ind w:left="0" w:firstLine="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72" w:after="0"/>
              <w:ind w:left="0" w:firstLine="2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叉车任何部位超出规划线外，加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10 </w:t>
            </w:r>
            <w:r>
              <w:rPr>
                <w:rFonts w:ascii="仿宋" w:hAnsi="仿宋" w:cs="仿宋" w:eastAsia="仿宋"/>
                <w:sz w:val="30"/>
                <w:szCs w:val="30"/>
              </w:rPr>
              <w:t>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128" w:after="0"/>
              <w:ind w:left="0" w:firstLine="2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128" w:after="0"/>
              <w:ind w:left="0" w:firstLine="2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88" w:after="0"/>
              <w:ind w:left="0" w:firstLine="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72" w:after="0"/>
              <w:ind w:left="0" w:firstLine="2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堆放中托盘翻落，本项目得分为 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128" w:after="0"/>
              <w:ind w:left="0" w:firstLine="2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128" w:after="0"/>
              <w:ind w:left="0" w:firstLine="2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87" w:after="0"/>
              <w:ind w:left="0" w:firstLine="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71" w:after="0"/>
              <w:ind w:left="0" w:firstLine="2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叉车回库压线，加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10 </w:t>
            </w:r>
            <w:r>
              <w:rPr>
                <w:rFonts w:ascii="仿宋" w:hAnsi="仿宋" w:cs="仿宋" w:eastAsia="仿宋"/>
                <w:sz w:val="30"/>
                <w:szCs w:val="30"/>
              </w:rPr>
              <w:t>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128" w:after="0"/>
              <w:ind w:left="0" w:firstLine="2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128" w:after="0"/>
              <w:ind w:left="0" w:firstLine="2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9" w:after="0"/>
              <w:ind w:left="0" w:firstLine="2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spacing w:lineRule="auto" w:line="360"/>
              <w:ind w:left="0" w:firstLine="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63" w:after="0"/>
              <w:ind w:left="0" w:firstLine="2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下车后未拉手刹，加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5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秒，货叉未放平贴地，加 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128" w:after="0"/>
              <w:ind w:left="0" w:firstLine="2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128" w:after="0"/>
              <w:ind w:left="0" w:firstLine="2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87" w:after="0"/>
              <w:ind w:left="0" w:firstLine="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72" w:after="0"/>
              <w:ind w:left="0" w:firstLine="2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比赛时间超过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6 </w:t>
            </w:r>
            <w:r>
              <w:rPr>
                <w:rFonts w:ascii="仿宋" w:hAnsi="仿宋" w:cs="仿宋" w:eastAsia="仿宋"/>
                <w:sz w:val="30"/>
                <w:szCs w:val="30"/>
              </w:rPr>
              <w:t>分钟，比赛终止，选手停车离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128" w:after="0"/>
              <w:ind w:left="0" w:firstLine="2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128" w:after="0"/>
              <w:ind w:left="0" w:firstLine="2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87" w:after="0"/>
              <w:ind w:left="0" w:firstLine="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72" w:after="0"/>
              <w:ind w:left="0" w:firstLine="2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成绩</w:t>
            </w:r>
            <w:r>
              <w:rPr>
                <w:rFonts w:eastAsia="仿宋" w:cs="仿宋" w:ascii="仿宋" w:hAnsi="仿宋"/>
                <w:sz w:val="30"/>
                <w:szCs w:val="30"/>
              </w:rPr>
              <w:t>=80+</w:t>
            </w:r>
            <w:r>
              <w:rPr>
                <w:rFonts w:ascii="仿宋" w:hAnsi="仿宋" w:cs="仿宋" w:eastAsia="仿宋"/>
                <w:spacing w:val="-120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60</w:t>
            </w:r>
            <w:r>
              <w:rPr>
                <w:rFonts w:ascii="仿宋" w:hAnsi="仿宋" w:cs="仿宋" w:eastAsia="仿宋"/>
                <w:sz w:val="30"/>
                <w:szCs w:val="30"/>
              </w:rPr>
              <w:t>－总耗时）</w:t>
            </w:r>
            <w:r>
              <w:rPr>
                <w:rFonts w:eastAsia="仿宋" w:cs="仿宋" w:ascii="仿宋" w:hAnsi="仿宋"/>
                <w:sz w:val="30"/>
                <w:szCs w:val="30"/>
              </w:rPr>
              <w:t>×0.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128" w:after="0"/>
              <w:ind w:left="0" w:firstLine="2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128" w:after="0"/>
              <w:ind w:left="0" w:firstLine="2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360"/>
        <w:ind w:left="0" w:firstLine="2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360"/>
        <w:ind w:left="0" w:firstLine="2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720"/>
          <w:tab w:val="left" w:pos="3735" w:leader="none"/>
          <w:tab w:val="left" w:pos="6535" w:leader="none"/>
          <w:tab w:val="left" w:pos="9054" w:leader="none"/>
        </w:tabs>
        <w:spacing w:lineRule="auto" w:line="360" w:before="219" w:after="0"/>
        <w:ind w:firstLine="2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裁判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ab/>
      </w:r>
      <w:r>
        <w:rPr>
          <w:rFonts w:ascii="仿宋" w:hAnsi="仿宋" w:cs="仿宋" w:eastAsia="仿宋"/>
          <w:sz w:val="30"/>
          <w:szCs w:val="30"/>
        </w:rPr>
        <w:t>助理裁判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ab/>
      </w:r>
      <w:r>
        <w:rPr>
          <w:rFonts w:ascii="仿宋" w:hAnsi="仿宋" w:cs="仿宋" w:eastAsia="仿宋"/>
          <w:w w:val="95"/>
          <w:sz w:val="30"/>
          <w:szCs w:val="30"/>
        </w:rPr>
        <w:t>统分人：</w:t>
      </w:r>
      <w:r>
        <w:rPr>
          <w:rFonts w:ascii="仿宋" w:hAnsi="仿宋" w:cs="仿宋" w:eastAsia="仿宋"/>
          <w:w w:val="95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ab/>
      </w:r>
    </w:p>
    <w:p>
      <w:pPr>
        <w:pStyle w:val="TextBody"/>
        <w:spacing w:lineRule="auto" w:line="360"/>
        <w:ind w:left="0" w:firstLine="2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360"/>
        <w:ind w:left="0" w:firstLine="2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360"/>
        <w:ind w:left="0" w:firstLine="2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before="243" w:after="0"/>
        <w:ind w:left="1071" w:right="988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021 </w:t>
      </w:r>
      <w:r>
        <w:rPr>
          <w:rFonts w:ascii="仿宋" w:hAnsi="仿宋" w:cs="仿宋" w:eastAsia="仿宋"/>
          <w:sz w:val="30"/>
          <w:szCs w:val="30"/>
        </w:rPr>
        <w:t>年河源高新区物流叉车职业技能竞赛</w:t>
      </w:r>
    </w:p>
    <w:p>
      <w:pPr>
        <w:pStyle w:val="Heading1"/>
        <w:spacing w:before="243" w:after="0"/>
        <w:ind w:left="1071" w:right="988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评分表三</w:t>
      </w:r>
    </w:p>
    <w:p>
      <w:pPr>
        <w:pStyle w:val="Normal"/>
        <w:spacing w:lineRule="auto" w:line="360"/>
        <w:ind w:left="1070" w:right="988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三：步步高升（叉车挑瓶上桩）</w:t>
      </w:r>
    </w:p>
    <w:p>
      <w:pPr>
        <w:pStyle w:val="Normal"/>
        <w:tabs>
          <w:tab w:val="clear" w:pos="720"/>
          <w:tab w:val="left" w:pos="4093" w:leader="none"/>
        </w:tabs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号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编号：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TextBody"/>
        <w:spacing w:lineRule="auto" w:line="360"/>
        <w:ind w:left="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865"/>
        <w:gridCol w:w="1261"/>
        <w:gridCol w:w="1261"/>
      </w:tblGrid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86" w:leader="none"/>
              </w:tabs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内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ab/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-20"/>
                <w:sz w:val="30"/>
                <w:szCs w:val="30"/>
              </w:rPr>
              <w:t>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秒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46" w:leader="none"/>
              </w:tabs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ab/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完成项目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 xml:space="preserve">上车未系安全带，加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5 </w:t>
            </w: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秒。叉车起步时，未放手刹，加</w:t>
            </w:r>
          </w:p>
          <w:p>
            <w:pPr>
              <w:pStyle w:val="TableParagraph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5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秒，未鸣号，加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5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秒，未提升货叉，加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5 </w:t>
            </w:r>
            <w:r>
              <w:rPr>
                <w:rFonts w:ascii="仿宋" w:hAnsi="仿宋" w:cs="仿宋" w:eastAsia="仿宋"/>
                <w:sz w:val="30"/>
                <w:szCs w:val="30"/>
              </w:rPr>
              <w:t>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叉取啤酒瓶时，叉翻啤酒瓶，选手下车扶正，然后上车</w:t>
            </w:r>
          </w:p>
          <w:p>
            <w:pPr>
              <w:pStyle w:val="TableParagraph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继续比赛，裁判不停表，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1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次加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10 </w:t>
            </w:r>
            <w:r>
              <w:rPr>
                <w:rFonts w:ascii="仿宋" w:hAnsi="仿宋" w:cs="仿宋" w:eastAsia="仿宋"/>
                <w:sz w:val="30"/>
                <w:szCs w:val="30"/>
              </w:rPr>
              <w:t>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搬运中啤酒瓶跌落，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1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次加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20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秒，选手需返回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B </w:t>
            </w:r>
            <w:r>
              <w:rPr>
                <w:rFonts w:ascii="仿宋" w:hAnsi="仿宋" w:cs="仿宋" w:eastAsia="仿宋"/>
                <w:sz w:val="30"/>
                <w:szCs w:val="30"/>
              </w:rPr>
              <w:t>区重</w:t>
            </w:r>
          </w:p>
          <w:p>
            <w:pPr>
              <w:pStyle w:val="TableParagraph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叉取啤酒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堆放中啤酒瓶跌落，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1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次加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20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秒，选手需返回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B </w:t>
            </w:r>
            <w:r>
              <w:rPr>
                <w:rFonts w:ascii="仿宋" w:hAnsi="仿宋" w:cs="仿宋" w:eastAsia="仿宋"/>
                <w:sz w:val="30"/>
                <w:szCs w:val="30"/>
              </w:rPr>
              <w:t>区重</w:t>
            </w:r>
          </w:p>
          <w:p>
            <w:pPr>
              <w:pStyle w:val="TableParagraph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叉取啤酒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叉车任何部位超出规划线外，加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10 </w:t>
            </w:r>
            <w:r>
              <w:rPr>
                <w:rFonts w:ascii="仿宋" w:hAnsi="仿宋" w:cs="仿宋" w:eastAsia="仿宋"/>
                <w:sz w:val="30"/>
                <w:szCs w:val="30"/>
              </w:rPr>
              <w:t>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Paragraph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</w:rPr>
              <w:t>堆放中，叉车推撞铁柱翻落，选手终止比赛，本项目得</w:t>
            </w:r>
          </w:p>
          <w:p>
            <w:pPr>
              <w:pStyle w:val="TableParagraph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分为 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叉车回库压线，加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10 </w:t>
            </w:r>
            <w:r>
              <w:rPr>
                <w:rFonts w:ascii="仿宋" w:hAnsi="仿宋" w:cs="仿宋" w:eastAsia="仿宋"/>
                <w:sz w:val="30"/>
                <w:szCs w:val="30"/>
              </w:rPr>
              <w:t>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 xml:space="preserve">下车后未拉手刹，加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5 </w:t>
            </w: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 xml:space="preserve">秒，货叉未放平贴地，加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5 </w:t>
            </w:r>
            <w:r>
              <w:rPr>
                <w:rFonts w:ascii="仿宋" w:hAnsi="仿宋" w:cs="仿宋" w:eastAsia="仿宋"/>
                <w:spacing w:val="-9"/>
                <w:sz w:val="30"/>
                <w:szCs w:val="30"/>
              </w:rPr>
              <w:t>秒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比赛时间超过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5 </w:t>
            </w:r>
            <w:r>
              <w:rPr>
                <w:rFonts w:ascii="仿宋" w:hAnsi="仿宋" w:cs="仿宋" w:eastAsia="仿宋"/>
                <w:sz w:val="30"/>
                <w:szCs w:val="30"/>
              </w:rPr>
              <w:t>分钟，比赛终止，选手停车离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成绩</w:t>
            </w:r>
            <w:r>
              <w:rPr>
                <w:rFonts w:eastAsia="仿宋" w:cs="仿宋" w:ascii="仿宋" w:hAnsi="仿宋"/>
                <w:sz w:val="30"/>
                <w:szCs w:val="30"/>
              </w:rPr>
              <w:t>=80+</w:t>
            </w:r>
            <w:r>
              <w:rPr>
                <w:rFonts w:ascii="仿宋" w:hAnsi="仿宋" w:cs="仿宋" w:eastAsia="仿宋"/>
                <w:spacing w:val="-120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00</w:t>
            </w:r>
            <w:r>
              <w:rPr>
                <w:rFonts w:ascii="仿宋" w:hAnsi="仿宋" w:cs="仿宋" w:eastAsia="仿宋"/>
                <w:sz w:val="30"/>
                <w:szCs w:val="30"/>
              </w:rPr>
              <w:t>－总耗时）</w:t>
            </w:r>
            <w:r>
              <w:rPr>
                <w:rFonts w:eastAsia="仿宋" w:cs="仿宋" w:ascii="仿宋" w:hAnsi="仿宋"/>
                <w:sz w:val="30"/>
                <w:szCs w:val="30"/>
              </w:rPr>
              <w:t>×0.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735" w:leader="none"/>
          <w:tab w:val="left" w:pos="6535" w:leader="none"/>
          <w:tab w:val="left" w:pos="9055" w:leader="none"/>
        </w:tabs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56"/>
          <w:type w:val="nextPage"/>
          <w:pgSz w:w="11906" w:h="16838"/>
          <w:pgMar w:left="1580" w:right="1480" w:gutter="0" w:header="0" w:top="15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35" w:leader="none"/>
          <w:tab w:val="left" w:pos="6535" w:leader="none"/>
          <w:tab w:val="left" w:pos="9054" w:leader="none"/>
        </w:tabs>
        <w:spacing w:lineRule="auto" w:line="360" w:before="219" w:after="0"/>
        <w:ind w:firstLine="2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裁判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ab/>
      </w:r>
      <w:r>
        <w:rPr>
          <w:rFonts w:ascii="仿宋" w:hAnsi="仿宋" w:cs="仿宋" w:eastAsia="仿宋"/>
          <w:sz w:val="30"/>
          <w:szCs w:val="30"/>
        </w:rPr>
        <w:t>助理裁判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ab/>
      </w:r>
      <w:r>
        <w:rPr>
          <w:rFonts w:ascii="仿宋" w:hAnsi="仿宋" w:cs="仿宋" w:eastAsia="仿宋"/>
          <w:w w:val="95"/>
          <w:sz w:val="30"/>
          <w:szCs w:val="30"/>
        </w:rPr>
        <w:t>统分人：</w:t>
      </w:r>
      <w:r>
        <w:rPr>
          <w:rFonts w:ascii="仿宋" w:hAnsi="仿宋" w:cs="仿宋" w:eastAsia="仿宋"/>
          <w:w w:val="95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ab/>
      </w:r>
    </w:p>
    <w:p>
      <w:pPr>
        <w:pStyle w:val="TextBody"/>
        <w:spacing w:lineRule="auto" w:line="360" w:before="4" w:after="0"/>
        <w:ind w:left="0" w:hanging="0"/>
        <w:rPr>
          <w:rFonts w:ascii="Times New Roman" w:hAnsi="Times New Roman" w:eastAsia="仿宋" w:cs="Times New Roman"/>
          <w:sz w:val="17"/>
          <w:szCs w:val="30"/>
        </w:rPr>
      </w:pPr>
      <w:r>
        <w:rPr>
          <w:rFonts w:eastAsia="仿宋" w:cs="Times New Roman" w:ascii="Times New Roman" w:hAnsi="Times New Roman"/>
          <w:sz w:val="17"/>
          <w:szCs w:val="30"/>
        </w:rPr>
      </w:r>
    </w:p>
    <w:sectPr>
      <w:footerReference w:type="default" r:id="rId57"/>
      <w:type w:val="nextPage"/>
      <w:pgSz w:w="11906" w:h="16838"/>
      <w:pgMar w:left="1580" w:right="1480" w:gutter="0" w:header="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5" w:after="0"/>
      <w:ind w:left="1071" w:hanging="0"/>
      <w:outlineLvl w:val="0"/>
    </w:pPr>
    <w:rPr>
      <w:sz w:val="36"/>
      <w:szCs w:val="36"/>
      <w:lang w:val="en-US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sz w:val="36"/>
      <w:szCs w:val="36"/>
    </w:rPr>
  </w:style>
  <w:style w:type="character" w:styleId="Style14">
    <w:name w:val="页脚 字符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Style15">
    <w:name w:val="页眉 字符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left="640" w:right="320" w:hanging="420"/>
      <w:jc w:val="both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spacing w:before="128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footer" Target="footer1.xml"/><Relationship Id="rId53" Type="http://schemas.openxmlformats.org/officeDocument/2006/relationships/image" Target="media/image21.png"/><Relationship Id="rId54" Type="http://schemas.openxmlformats.org/officeDocument/2006/relationships/footer" Target="footer2.xml"/><Relationship Id="rId55" Type="http://schemas.openxmlformats.org/officeDocument/2006/relationships/footer" Target="footer3.xml"/><Relationship Id="rId56" Type="http://schemas.openxmlformats.org/officeDocument/2006/relationships/footer" Target="footer4.xml"/><Relationship Id="rId57" Type="http://schemas.openxmlformats.org/officeDocument/2006/relationships/footer" Target="footer5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30:00Z</dcterms:created>
  <dc:creator>微软用户</dc:creator>
  <dc:description/>
  <dc:language>en-US</dc:language>
  <cp:lastModifiedBy>花游记·</cp:lastModifiedBy>
  <dcterms:modified xsi:type="dcterms:W3CDTF">2021-09-10T09:14:21Z</dcterms:modified>
  <cp:revision>13</cp:revision>
  <dc:subject/>
  <dc:title>2010年河源市职业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6T16:00:00Z</vt:filetime>
  </property>
  <property fmtid="{D5CDD505-2E9C-101B-9397-08002B2CF9AE}" pid="3" name="Creator">
    <vt:lpwstr>WPS 文字</vt:lpwstr>
  </property>
  <property fmtid="{D5CDD505-2E9C-101B-9397-08002B2CF9AE}" pid="4" name="ICV">
    <vt:lpwstr>77E6093D8AD040159E56589EBC45C91E</vt:lpwstr>
  </property>
  <property fmtid="{D5CDD505-2E9C-101B-9397-08002B2CF9AE}" pid="5" name="KSOProductBuildVer">
    <vt:lpwstr>2052-11.1.0.10700</vt:lpwstr>
  </property>
  <property fmtid="{D5CDD505-2E9C-101B-9397-08002B2CF9AE}" pid="6" name="LastSaved">
    <vt:filetime>2021-05-25T16:00:00Z</vt:filetime>
  </property>
</Properties>
</file>