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3</w:t>
      </w:r>
    </w:p>
    <w:tbl>
      <w:tblPr>
        <w:tblW w:w="911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880"/>
      </w:tblGrid>
      <w:tr>
        <w:trPr/>
        <w:tc>
          <w:tcPr>
            <w:tcW w:w="91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企业复产复工备案表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地址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统一社会信用代码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工总人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，来自或去过疫情重点地区人数：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复工人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中，来自或去过疫情重点地区人数：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复工时间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月    日</w:t>
            </w:r>
          </w:p>
        </w:tc>
      </w:tr>
      <w:tr>
        <w:trPr>
          <w:trHeight w:val="65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防控机制情况：</w:t>
            </w:r>
          </w:p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企业按实际情况填报）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方正小标宋简体" w:hAnsi="方正小标宋简体" w:eastAsia="方正小标宋简体" w:cs="方正小标宋简体"/>
          <w:sz w:val="44"/>
          <w:szCs w:val="21"/>
        </w:rPr>
      </w:pPr>
      <w:r>
        <w:br w:type="page"/>
      </w:r>
      <w:r>
        <w:rPr>
          <w:rFonts w:eastAsia="方正小标宋简体" w:cs="方正小标宋简体" w:ascii="方正小标宋简体" w:hAnsi="方正小标宋简体"/>
          <w:sz w:val="44"/>
          <w:szCs w:val="21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73"/>
        <w:gridCol w:w="4558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工排查情况：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已返厂员工中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河源籍员工  人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河源籍以外的员工   人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湖北籍员工  人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内居住员工   人；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厂外居住员工   人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施物资情况：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设立隔离观察室房间   个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储备口罩   个，消毒液（粉）  升（公斤），体温计   个，喷雾器  个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其他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                。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部管理情况：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企业按实际情况填报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96" w:hRule="atLeast"/>
        </w:trPr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案企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1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：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案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疫情防控机构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张思聪</cp:lastModifiedBy>
  <dcterms:modified xsi:type="dcterms:W3CDTF">2020-02-09T01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