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源高新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二届</w:t>
      </w:r>
      <w:r>
        <w:rPr>
          <w:rFonts w:ascii="宋体" w:hAnsi="宋体" w:cs="宋体"/>
          <w:b/>
          <w:bCs/>
          <w:sz w:val="32"/>
          <w:szCs w:val="32"/>
        </w:rPr>
        <w:t>职业技能大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（数控铣工操作技能）竞赛项目技术文件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bCs/>
          <w:sz w:val="36"/>
          <w:szCs w:val="36"/>
        </w:rPr>
      </w:pPr>
      <w:r>
        <w:rPr>
          <w:rFonts w:eastAsia="仿宋_GB2312" w:cs="华文中宋;宋体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一、竞赛项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控铣工操作技能是以“数控铣工”（国家职业资格三级）国家职业标准为依据，竞赛内容、难度和要求基本相当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二、竞赛内容与方式</w:t>
      </w:r>
    </w:p>
    <w:p>
      <w:pPr>
        <w:pStyle w:val="Normal"/>
        <w:spacing w:lineRule="atLeast" w:line="46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大赛以国家劳动和社会保障部颁布的《国家职业技能鉴定高级数控铣工标准》为依据，大赛命题突出创新性、实用性。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三、竞赛时间、地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</w:t>
      </w:r>
      <w:r>
        <w:rPr>
          <w:rFonts w:ascii="仿宋" w:hAnsi="仿宋" w:cs="仿宋" w:eastAsia="仿宋"/>
          <w:color w:val="000000"/>
          <w:sz w:val="30"/>
          <w:szCs w:val="30"/>
        </w:rPr>
        <w:t>）竞赛时间：</w:t>
      </w:r>
    </w:p>
    <w:p>
      <w:pPr>
        <w:pStyle w:val="TextBody"/>
        <w:spacing w:before="128" w:after="0"/>
        <w:ind w:left="0" w:firstLine="90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理论知识竞赛时间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。</w:t>
      </w:r>
    </w:p>
    <w:p>
      <w:pPr>
        <w:pStyle w:val="Normal"/>
        <w:ind w:firstLine="900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实操技能竞赛时间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02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—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日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理论知识竞赛时间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小时、实操技能竞赛时间为３小时。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竞赛地点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瑞信五金</w:t>
      </w:r>
    </w:p>
    <w:p>
      <w:pPr>
        <w:pStyle w:val="Normal"/>
        <w:spacing w:lineRule="exact" w:line="560"/>
        <w:ind w:firstLine="599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四、试题范围、比重及类型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竞赛决赛突出理论与实践相结合的原则，竞赛总成绩由理论知识和操作技能两个部分成绩组成。其中理论知识占竞赛总成绩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，竞赛时间为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分钟；操作技能占竞赛总成绩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，竞赛时间为１８０分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论题型：试题主要分两个类型，单选题、判断题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操作技能题型：以《国家职业技能鉴定高级数控铣工标准》为依据竞赛加工</w:t>
      </w:r>
      <w:r>
        <w:rPr>
          <w:rFonts w:ascii="仿宋" w:hAnsi="仿宋" w:cs="仿宋" w:eastAsia="仿宋"/>
          <w:bCs/>
          <w:sz w:val="30"/>
          <w:szCs w:val="30"/>
        </w:rPr>
        <w:t>工件。</w:t>
      </w:r>
    </w:p>
    <w:p>
      <w:pPr>
        <w:pStyle w:val="Normal"/>
        <w:spacing w:lineRule="exact" w:line="560"/>
        <w:ind w:firstLine="452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五、基本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职业道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爱岗敬业，忠于职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努力钻研业务，刻苦学习，勤于思考，善于观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工作认真负责，严于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己</w:t>
      </w:r>
      <w:r>
        <w:rPr>
          <w:rFonts w:ascii="仿宋" w:hAnsi="仿宋" w:cs="仿宋" w:eastAsia="仿宋"/>
          <w:sz w:val="30"/>
          <w:szCs w:val="30"/>
        </w:rPr>
        <w:t>，吃苦耐劳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遵守操作规程，坚持安全生产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着装整洁，爱护设备设施，保持工作环境的清洁有序，做到文明生产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竞赛内容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内容要求参照国家职业标准“数控铣工高级工考证理论知识及技能操作考核”的要求，理论和技能要求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1)</w:t>
      </w:r>
      <w:r>
        <w:rPr>
          <w:rFonts w:ascii="仿宋" w:hAnsi="仿宋" w:cs="仿宋" w:eastAsia="仿宋"/>
          <w:sz w:val="30"/>
          <w:szCs w:val="30"/>
        </w:rPr>
        <w:t>理论知识要求 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92"/>
        <w:gridCol w:w="3266"/>
        <w:gridCol w:w="1207"/>
        <w:gridCol w:w="861"/>
      </w:tblGrid>
      <w:tr>
        <w:trPr>
          <w:tblHeader w:val="true"/>
          <w:trHeight w:val="5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鉴定范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鉴定内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鉴定比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础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10" w:before="0" w:after="150"/>
              <w:jc w:val="center"/>
              <w:outlineLvl w:val="2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kern w:val="0"/>
                <w:sz w:val="30"/>
                <w:szCs w:val="30"/>
              </w:rPr>
              <w:t>职业标准基本要求知识</w:t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kern w:val="0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职业道德知识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职业守则知识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安全文明生产与环境保护知识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质量管理知识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相关法律法规知识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基础知识</w:t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left="72" w:hanging="9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数控铣床结构、分类、原理与操作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数控铣床维护及保养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数控铣床维护和常见故障的处理方法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铣刀结构、分类、用途、选择原则及刀具参数的选定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）铣削加工工艺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）钻、铣、扩、铰、镗、攻丝等工艺特点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）量具的使用及分类；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械制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三视图的投影规律；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点线面、基本体、切割体、相贯体、组合体的投影绘制方法；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机件形状的常用表达方法 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尺寸标注相关知识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属材料及热处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金属材料的力学性能指标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铁碳合金相图，应用相图解答生产问题；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热处理原理、种类、应用；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各种金属材料的性能，分类理解牌号含义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极限配合与技术测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测量的基本知识，理解常用量具的读数原理，常用量具的使用、维护方法；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 国家标准中有关公差、配合等方面的基本术语及定义；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 极限与配合方面的基本计算方法及代号的标注和识读；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1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机床夹具设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工件定位方面的知识，包括工件的定位原理、常用的定位方式、零件自由度的确定；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）工件夹紧方面的知识，包括夹紧力确定的基本原则、基本夹紧机构、联动夹紧机构、定心夹紧机构及夹具动力装置；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）现代机床夹具方面的知识，包括通用可调夹具、成组夹具、组合夹具、数控机床夹具的特点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2)</w:t>
      </w:r>
      <w:r>
        <w:rPr>
          <w:rFonts w:ascii="仿宋" w:hAnsi="仿宋" w:cs="仿宋" w:eastAsia="仿宋"/>
          <w:sz w:val="30"/>
          <w:szCs w:val="30"/>
        </w:rPr>
        <w:t>技能操作要求 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27"/>
        <w:gridCol w:w="1226"/>
        <w:gridCol w:w="3347"/>
        <w:gridCol w:w="1051"/>
        <w:gridCol w:w="870"/>
      </w:tblGrid>
      <w:tr>
        <w:trPr>
          <w:trHeight w:val="73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 目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鉴定范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鉴定内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鉴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注</w:t>
            </w:r>
          </w:p>
        </w:tc>
      </w:tr>
      <w:tr>
        <w:trPr>
          <w:trHeight w:val="26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创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在规定的时间内按照图纸要求完成零件的外形、平面、等基本加工要素的操作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考察选手铣削加工工艺能力、合理使用加工刀具能力、合理选择加工参数能力、合理控制节拍及阅读比赛的能力，以及运用专业知识均衡处理质量、效率、成本的综合能力，强化选手的安全和环保意识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表达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试题技术要求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各类尺寸精度、表面质量、形位公差、配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识图技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能对图形、图标、标准、表格和其它技术要求进行解释；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0%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刀具知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能针对工件材料和加工需求选择切削刀具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准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检测技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能选择和使用测量仪器及测量方法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件装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能根据操作需要为工件选择装夹方法和装夹系统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操作技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能完成在数控铣床上安装刀具和工件</w:t>
            </w:r>
          </w:p>
          <w:p>
            <w:pPr>
              <w:pStyle w:val="Style14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识别和确定在数控铣床上各种不同的加工操作</w:t>
            </w:r>
          </w:p>
          <w:p>
            <w:pPr>
              <w:pStyle w:val="Style14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识别和确定在数控铣床上加工操作所需的各种功能参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控切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能针对工件材料、图形结构、加工状况确定其加工方式、加工流程、加工路线及切削参数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工具设备使用及现场管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/>
              </w:rPr>
              <w:t>工量具的使用与维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常用千分尺、游标卡尺、百分表等常用工量具的正确使用</w:t>
            </w:r>
          </w:p>
          <w:p>
            <w:pPr>
              <w:pStyle w:val="Style14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常用工量具的保养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故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处理与</w:t>
            </w:r>
            <w:r>
              <w:rPr>
                <w:rFonts w:eastAsia="仿宋" w:cs="仿宋" w:ascii="仿宋" w:hAnsi="仿宋"/>
                <w:sz w:val="30"/>
                <w:szCs w:val="30"/>
              </w:rPr>
              <w:t>7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普通铣床常见故障的预判和处理</w:t>
            </w:r>
          </w:p>
          <w:p>
            <w:pPr>
              <w:pStyle w:val="Style14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.7S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现场管理的实施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5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六、成绩评定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参赛选手的成绩评定由大赛组委会的裁判组负责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理论知识部分竞赛由评分裁判员根据评分标准统一阅卷、评分与计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操作技能竞赛依据赛场记录，由现场裁判组集体评判成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决赛时所有参赛选手在同一赛场进行比赛。参赛选手的最终名次依据理论知识和实操技能成绩的累加成绩排定。当出现成绩相同时，以操作技能成绩高者名次排在前；若还不能分出先后，由竞赛组委会根据仲裁意见决定名次。</w:t>
      </w:r>
    </w:p>
    <w:p>
      <w:pPr>
        <w:pStyle w:val="Normal"/>
        <w:spacing w:lineRule="exact" w:line="560"/>
        <w:ind w:firstLine="452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七、竞赛场地与设施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理论知识竞赛在标准教室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操作技能竞赛在数控铣加工车间进行。</w:t>
      </w:r>
    </w:p>
    <w:p>
      <w:pPr>
        <w:pStyle w:val="Normal"/>
        <w:spacing w:lineRule="exact" w:line="560"/>
        <w:ind w:firstLine="452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八、竞赛细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选手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 参赛选手必须持本人身份证并携（佩）戴竞赛组委会签发《选手证》参加竞赛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赛选手必须按竞赛时间，提前</w:t>
      </w:r>
      <w:r>
        <w:rPr>
          <w:rFonts w:eastAsia="仿宋" w:cs="仿宋" w:ascii="仿宋" w:hAnsi="仿宋"/>
          <w:sz w:val="30"/>
          <w:szCs w:val="30"/>
        </w:rPr>
        <w:t xml:space="preserve">15 </w:t>
      </w:r>
      <w:r>
        <w:rPr>
          <w:rFonts w:ascii="仿宋" w:hAnsi="仿宋" w:cs="仿宋" w:eastAsia="仿宋"/>
          <w:sz w:val="30"/>
          <w:szCs w:val="30"/>
        </w:rPr>
        <w:t>分钟检录进入赛场，迟到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者不得参加竞赛。理论知识竞赛在竞赛开始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后方可离开赛场。参加技能操作竞赛的选手必须在开赛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完成熟悉设备的操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参赛选手应严格遵守赛场纪律，除携带竞赛必备的参赛证件和身份证外，所有未经允许的竞赛技术资料、录音录影工具设备及所有通讯工具等物品一律不得带入竞赛现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选手在竞赛过程中不得擅自离开赛场，如有特殊情况，需经裁判人员同意后作特殊处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参赛选手在竞赛过程中，如遇问题需举手向裁判人员提问，选手之间互相询问则按作弊行为处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在竞赛规定时间结束时应立即停止录入操作，不得以任何理由拖延竞赛时间。离开比赛场地时，不得将与竞赛有关的资料、工具等物品带离竞赛现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赛场规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类赛务工作人员必须统一佩戴由大赛组委会签发的相应证件，并着装整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赛场除现场裁判、赛场配备的工作人员以外，其他人员未经允许不得进入赛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新闻媒体等如需要进入赛场必须经过竞赛办公室允许，并且听从现场工作人员的安排和管理，不能影响竞赛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各参赛队的领队、教练以及随行人员一律不得进入赛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竞赛现场不允许抽烟，大声喧哗，不得影响竞赛其他选手比赛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452"/>
        <w:rPr>
          <w:rFonts w:ascii="仿宋" w:hAnsi="仿宋" w:eastAsia="仿宋" w:cs="仿宋"/>
          <w:b/>
          <w:b/>
          <w:bCs w:val="false"/>
          <w:sz w:val="30"/>
          <w:szCs w:val="30"/>
        </w:rPr>
      </w:pPr>
      <w:r>
        <w:rPr>
          <w:rFonts w:ascii="仿宋" w:hAnsi="仿宋" w:cs="仿宋" w:eastAsia="仿宋"/>
          <w:b/>
          <w:bCs w:val="false"/>
          <w:sz w:val="30"/>
          <w:szCs w:val="30"/>
        </w:rPr>
        <w:t>九、竞赛样题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样题一示意图（具体见实操样题一图纸）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963920" cy="5293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样题二示意图（具体见实操样题</w:t>
      </w:r>
      <w:r>
        <w:rPr>
          <w:rFonts w:ascii="仿宋" w:hAnsi="仿宋" w:cs="仿宋" w:eastAsia="仿宋"/>
          <w:b/>
          <w:bCs/>
          <w:sz w:val="30"/>
          <w:szCs w:val="30"/>
        </w:rPr>
        <w:t>二图纸</w:t>
      </w:r>
      <w:r>
        <w:rPr>
          <w:rFonts w:ascii="仿宋" w:hAnsi="仿宋" w:cs="仿宋" w:eastAsia="仿宋"/>
          <w:bCs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inline distT="0" distB="0" distL="0" distR="0">
            <wp:extent cx="589915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920" w:right="140" w:hanging="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河源高新区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第二届</w:t>
      </w:r>
      <w:r>
        <w:rPr>
          <w:rFonts w:ascii="仿宋" w:hAnsi="仿宋" w:cs="仿宋" w:eastAsia="仿宋"/>
          <w:b/>
          <w:sz w:val="30"/>
          <w:szCs w:val="30"/>
        </w:rPr>
        <w:t>职业技能大赛</w:t>
      </w:r>
    </w:p>
    <w:p>
      <w:pPr>
        <w:pStyle w:val="Normal"/>
        <w:spacing w:lineRule="exact" w:line="560"/>
        <w:ind w:left="920" w:right="780" w:firstLine="449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竞</w:t>
      </w:r>
      <w:r>
        <w:rPr>
          <w:rFonts w:ascii="仿宋" w:hAnsi="仿宋" w:cs="仿宋" w:eastAsia="仿宋"/>
          <w:b/>
          <w:sz w:val="30"/>
          <w:szCs w:val="30"/>
        </w:rPr>
        <w:t>赛组委会</w:t>
      </w:r>
      <w:r>
        <w:rPr>
          <w:rFonts w:ascii="仿宋" w:hAnsi="仿宋" w:cs="仿宋" w:eastAsia="仿宋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ind w:left="920" w:right="780" w:hanging="0"/>
        <w:jc w:val="center"/>
        <w:rPr/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sz w:val="30"/>
          <w:szCs w:val="30"/>
        </w:rPr>
        <w:t>二〇二一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titletext">
    <w:name w:val="c-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  <w:ind w:left="86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47:00Z</dcterms:created>
  <dc:creator>微软用户</dc:creator>
  <dc:description/>
  <dc:language>en-US</dc:language>
  <cp:lastModifiedBy>MyPC</cp:lastModifiedBy>
  <dcterms:modified xsi:type="dcterms:W3CDTF">2023-10-27T02:18:49Z</dcterms:modified>
  <cp:revision>2</cp:revision>
  <dc:subject/>
  <dc:title>2010年河源市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779E14BB64F98857956CAF0D891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