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高新区模具城兴工路、新陂路、祥和路、和谐路、滨江大道（高新大道至高新五路段）道路配套工程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311-441600-04-01-677077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1"/>
            <w:bookmarkStart w:id="40" w:name="fill_21"/>
            <w:bookmarkEnd w:id="4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1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2" w:name="fill_23"/>
            <w:bookmarkStart w:id="43" w:name="fill_23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4"/>
            <w:bookmarkStart w:id="45" w:name="fill_24"/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7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27"/>
            <w:bookmarkStart w:id="49" w:name="fill_27"/>
            <w:bookmarkEnd w:id="4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28"/>
            <w:bookmarkStart w:id="51" w:name="fill_28"/>
            <w:bookmarkEnd w:id="5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29"/>
            <w:bookmarkStart w:id="53" w:name="fill_29"/>
            <w:bookmarkEnd w:id="5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30"/>
            <w:bookmarkStart w:id="55" w:name="fill_30"/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1"/>
            <w:bookmarkStart w:id="57" w:name="fill_31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2"/>
            <w:bookmarkStart w:id="59" w:name="fill_32"/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3"/>
            <w:bookmarkStart w:id="61" w:name="fill_33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4"/>
            <w:bookmarkStart w:id="63" w:name="fill_34"/>
            <w:bookmarkEnd w:id="6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6"/>
            <w:bookmarkStart w:id="66" w:name="fill_36"/>
            <w:bookmarkEnd w:id="6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7"/>
            <w:bookmarkStart w:id="68" w:name="fill_37"/>
            <w:bookmarkEnd w:id="6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38"/>
            <w:bookmarkStart w:id="70" w:name="fill_38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39"/>
            <w:bookmarkStart w:id="72" w:name="fill_39"/>
            <w:bookmarkEnd w:id="7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0"/>
            <w:bookmarkStart w:id="74" w:name="fill_40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1"/>
            <w:bookmarkStart w:id="76" w:name="fill_41"/>
            <w:bookmarkEnd w:id="7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2"/>
            <w:bookmarkStart w:id="78" w:name="fill_42"/>
            <w:bookmarkEnd w:id="7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3"/>
            <w:bookmarkStart w:id="80" w:name="fill_43"/>
            <w:bookmarkEnd w:id="8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4"/>
            <w:bookmarkStart w:id="82" w:name="fill_44"/>
            <w:bookmarkEnd w:id="8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5"/>
            <w:bookmarkStart w:id="84" w:name="fill_45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6"/>
            <w:bookmarkStart w:id="86" w:name="fill_46"/>
            <w:bookmarkEnd w:id="8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7"/>
            <w:bookmarkStart w:id="88" w:name="fill_47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48"/>
            <w:bookmarkStart w:id="90" w:name="fill_48"/>
            <w:bookmarkEnd w:id="9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49"/>
            <w:bookmarkStart w:id="92" w:name="fill_49"/>
            <w:bookmarkEnd w:id="9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0"/>
            <w:bookmarkStart w:id="94" w:name="fill_50"/>
            <w:bookmarkEnd w:id="9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51"/>
            <w:bookmarkStart w:id="96" w:name="fill_51"/>
            <w:bookmarkEnd w:id="9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2"/>
            <w:bookmarkStart w:id="98" w:name="fill_52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3"/>
            <w:bookmarkStart w:id="100" w:name="fill_53"/>
            <w:bookmarkEnd w:id="10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1" w:name="fill_54"/>
            <w:bookmarkStart w:id="102" w:name="fill_54"/>
            <w:bookmarkEnd w:id="10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3" w:name="fill_55"/>
            <w:bookmarkStart w:id="104" w:name="fill_55"/>
            <w:bookmarkEnd w:id="10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5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5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6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文件要求选择招标方式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有关规定发布有关招投标信息。</w:t>
            </w:r>
            <w:bookmarkEnd w:id="106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7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3</w:t>
            </w:r>
            <w:bookmarkEnd w:id="10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8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2</w:t>
            </w:r>
            <w:bookmarkEnd w:id="10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9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5</w:t>
            </w:r>
            <w:bookmarkEnd w:id="10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</w:r>
      <w:bookmarkStart w:id="110" w:name="_PictureBullets"/>
      <w:bookmarkStart w:id="111" w:name="_PictureBullets"/>
      <w:bookmarkEnd w:id="111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4-04-11T07:50:32Z</dcterms:modified>
  <cp:revision>15</cp:revision>
  <dc:subject/>
  <dc:title/>
</cp:coreProperties>
</file>