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河源市高新区兴业大道（科技一路至科技二路段）道路工程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68.96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2.99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9.28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21.2557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Title3">
    <w:name w:val="fontTitle3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/>
    </w:rPr>
  </w:style>
  <w:style w:type="paragraph" w:styleId="FontTitle4">
    <w:name w:val="fontTitle4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