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</w:t>
      </w:r>
      <w:r>
        <w:rPr>
          <w:rFonts w:eastAsia="方正仿宋简体" w:ascii="方正仿宋简体" w:hAnsi="方正仿宋简体"/>
          <w:sz w:val="28"/>
          <w:szCs w:val="28"/>
          <w:lang w:val="en-US"/>
        </w:rPr>
        <w:t>2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市高新区兴业大道（科技一路至科技二路段）道路工程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409-441600-04-01-167483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6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5"/>
            <w:bookmarkStart w:id="31" w:name="fill_15"/>
            <w:bookmarkEnd w:id="3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6"/>
            <w:bookmarkStart w:id="33" w:name="fill_16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17"/>
            <w:bookmarkStart w:id="35" w:name="fill_17"/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18"/>
            <w:bookmarkStart w:id="37" w:name="fill_18"/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19"/>
            <w:bookmarkStart w:id="39" w:name="fill_19"/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0" w:name="fill_20"/>
            <w:bookmarkStart w:id="41" w:name="fill_20"/>
            <w:bookmarkEnd w:id="4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2"/>
            <w:bookmarkStart w:id="44" w:name="fill_22"/>
            <w:bookmarkEnd w:id="4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3"/>
            <w:bookmarkStart w:id="46" w:name="fill_23"/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4"/>
            <w:bookmarkStart w:id="48" w:name="fill_24"/>
            <w:bookmarkEnd w:id="4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5"/>
            <w:bookmarkStart w:id="50" w:name="fill_25"/>
            <w:bookmarkEnd w:id="5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6"/>
            <w:bookmarkStart w:id="52" w:name="fill_26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27"/>
            <w:bookmarkStart w:id="54" w:name="fill_27"/>
            <w:bookmarkEnd w:id="5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5" w:name="fill_2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29"/>
            <w:bookmarkStart w:id="57" w:name="fill_29"/>
            <w:bookmarkEnd w:id="5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30"/>
            <w:bookmarkStart w:id="59" w:name="fill_30"/>
            <w:bookmarkEnd w:id="5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1"/>
            <w:bookmarkStart w:id="61" w:name="fill_31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2" w:name="fill_32"/>
            <w:bookmarkStart w:id="63" w:name="fill_32"/>
            <w:bookmarkEnd w:id="6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4" w:name="fill_33"/>
            <w:bookmarkStart w:id="65" w:name="fill_33"/>
            <w:bookmarkEnd w:id="6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34"/>
            <w:bookmarkStart w:id="67" w:name="fill_34"/>
            <w:bookmarkEnd w:id="6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8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36"/>
            <w:bookmarkStart w:id="70" w:name="fill_36"/>
            <w:bookmarkEnd w:id="7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37"/>
            <w:bookmarkStart w:id="72" w:name="fill_37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38"/>
            <w:bookmarkStart w:id="74" w:name="fill_38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39"/>
            <w:bookmarkStart w:id="76" w:name="fill_39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0"/>
            <w:bookmarkStart w:id="78" w:name="fill_40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1"/>
            <w:bookmarkStart w:id="80" w:name="fill_41"/>
            <w:bookmarkEnd w:id="8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42"/>
            <w:bookmarkStart w:id="82" w:name="fill_42"/>
            <w:bookmarkEnd w:id="8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43"/>
            <w:bookmarkStart w:id="84" w:name="fill_43"/>
            <w:bookmarkEnd w:id="8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44"/>
            <w:bookmarkStart w:id="86" w:name="fill_44"/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45"/>
            <w:bookmarkStart w:id="88" w:name="fill_45"/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46"/>
            <w:bookmarkStart w:id="90" w:name="fill_46"/>
            <w:bookmarkEnd w:id="9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47"/>
            <w:bookmarkStart w:id="92" w:name="fill_47"/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48"/>
            <w:bookmarkStart w:id="94" w:name="fill_48"/>
            <w:bookmarkEnd w:id="9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5" w:name="fill_49"/>
            <w:bookmarkStart w:id="96" w:name="fill_49"/>
            <w:bookmarkEnd w:id="9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7" w:name="fill_50"/>
            <w:bookmarkStart w:id="98" w:name="fill_50"/>
            <w:bookmarkEnd w:id="9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9" w:name="fill_51"/>
            <w:bookmarkStart w:id="100" w:name="fill_51"/>
            <w:bookmarkEnd w:id="10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1" w:name="fill_52"/>
            <w:bookmarkStart w:id="102" w:name="fill_52"/>
            <w:bookmarkEnd w:id="10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3" w:name="fill_53"/>
            <w:bookmarkStart w:id="104" w:name="fill_53"/>
            <w:bookmarkEnd w:id="10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5" w:name="fill_54"/>
            <w:bookmarkStart w:id="106" w:name="fill_54"/>
            <w:bookmarkEnd w:id="10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7" w:name="fill_55"/>
            <w:bookmarkStart w:id="108" w:name="fill_55"/>
            <w:bookmarkEnd w:id="10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9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9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10" w:name="opinion"/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文件要求选择招标方式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有关规定发布有关招投标信息。</w:t>
            </w:r>
            <w:bookmarkEnd w:id="110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11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4</w:t>
            </w:r>
            <w:bookmarkEnd w:id="1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12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9</w:t>
            </w:r>
            <w:bookmarkEnd w:id="1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13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2</w:t>
            </w:r>
            <w:bookmarkEnd w:id="11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</w:p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eastAsia="方正仿宋简体" w:ascii="方正仿宋简体" w:hAnsi="方正仿宋简体"/>
          <w:sz w:val="24"/>
          <w:szCs w:val="24"/>
          <w:lang w:val="en-US"/>
        </w:rPr>
      </w:r>
      <w:bookmarkStart w:id="114" w:name="_PictureBullets"/>
      <w:bookmarkStart w:id="115" w:name="_PictureBullets"/>
      <w:bookmarkEnd w:id="115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5-01-14T08:20:08Z</dcterms:modified>
  <cp:revision>15</cp:revision>
  <dc:subject/>
  <dc:title/>
</cp:coreProperties>
</file>