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7</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鸿永盛塑胶制品有限公司年产</w:t>
      </w:r>
      <w:r>
        <w:rPr>
          <w:rFonts w:eastAsia="方正小标宋简体" w:cs="Times New Roman"/>
          <w:b w:val="false"/>
          <w:bCs w:val="false"/>
          <w:kern w:val="2"/>
          <w:sz w:val="44"/>
          <w:szCs w:val="44"/>
          <w:lang w:val="en-US" w:eastAsia="zh-CN" w:bidi="ar-SA"/>
        </w:rPr>
        <w:t>200</w:t>
      </w:r>
      <w:r>
        <w:rPr>
          <w:rFonts w:ascii="Times New Roman" w:hAnsi="Times New Roman" w:cs="Times New Roman" w:eastAsia="方正小标宋简体"/>
          <w:b w:val="false"/>
          <w:bCs w:val="false"/>
          <w:kern w:val="2"/>
          <w:sz w:val="44"/>
          <w:szCs w:val="44"/>
          <w:lang w:val="en-US" w:eastAsia="zh-CN" w:bidi="ar-SA"/>
        </w:rPr>
        <w:t>万个塑胶玩具建设项目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批</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鸿永盛塑胶制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鸿永盛塑胶制品有限公司年产</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万个塑胶玩具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鸿永盛塑胶制品有限公司年产</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万个塑胶玩具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滨江南路北边、和谐路西边（河源市华益盛模具有限公司）厂房</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2-3</w:t>
      </w:r>
      <w:r>
        <w:rPr>
          <w:rFonts w:ascii="Times New Roman" w:hAnsi="Times New Roman" w:cs="Times New Roman" w:eastAsia="仿宋"/>
          <w:sz w:val="32"/>
          <w:szCs w:val="32"/>
          <w:lang w:val="en-US" w:eastAsia="zh-CN"/>
        </w:rPr>
        <w:t>楼，为租赁经营。项目总投资</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462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3860</w:t>
      </w:r>
      <w:r>
        <w:rPr>
          <w:rFonts w:ascii="Times New Roman" w:hAnsi="Times New Roman" w:cs="Times New Roman" w:eastAsia="仿宋"/>
          <w:sz w:val="32"/>
          <w:szCs w:val="32"/>
          <w:lang w:val="en-US" w:eastAsia="zh-CN"/>
        </w:rPr>
        <w:t>平方米。项目建成后年产</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万个塑胶玩具。项目劳动定员</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61</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水帘手喷柜废水和喷淋废水循环使用，定期更换交由有资质单位处理；注塑冷却水循环使用，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注塑成型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非甲烷总烃、苯乙烯、丙烯腈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中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臭气浓度有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喷漆、烘干、移印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干式过滤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中丝网印刷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排放限值两者较严者，非甲烷总烃有组织排放执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颗粒物有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少量的混料、破碎、充棉粉尘为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厂界非甲烷总烃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中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丙烯腈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企业边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臭气浓度、苯乙烯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原料桶、废漆渣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布料和线头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94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65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29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58"/>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58"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5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57"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4-21T01:29:4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AAFF2A8854C95AF7B0350A1A7071A_13</vt:lpwstr>
  </property>
  <property fmtid="{D5CDD505-2E9C-101B-9397-08002B2CF9AE}" pid="3" name="KSOProductBuildVer">
    <vt:lpwstr>2052-12.1.0.20784</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