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应聘岗位名称及代码：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注：学历证书等，需另附扫描件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121">
    <w:name w:val="a12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Administrator</cp:lastModifiedBy>
  <cp:lastPrinted>2013-07-02T11:11:00Z</cp:lastPrinted>
  <dcterms:modified xsi:type="dcterms:W3CDTF">2019-03-27T09:11:46Z</dcterms:modified>
  <cp:revision>35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